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Из книги Владимира Степановича Перервы</w:t>
      </w:r>
    </w:p>
    <w:p>
      <w:pPr>
        <w:pStyle w:val="Normal"/>
        <w:jc w:val="center"/>
        <w:rPr/>
      </w:pPr>
      <w:r>
        <w:rPr>
          <w:rFonts w:cs="Courier New" w:ascii="Courier New" w:hAnsi="Courier New"/>
          <w:b/>
          <w:sz w:val="32"/>
          <w:szCs w:val="32"/>
        </w:rPr>
        <w:t>«Графы Браницкие: предприниматели и меценаты»</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b/>
          <w:b/>
          <w:sz w:val="32"/>
          <w:szCs w:val="32"/>
        </w:rPr>
      </w:pPr>
      <w:r>
        <w:rPr>
          <w:rFonts w:cs="Courier New" w:ascii="Courier New" w:hAnsi="Courier New"/>
          <w:b/>
          <w:sz w:val="32"/>
          <w:szCs w:val="32"/>
        </w:rPr>
      </w:r>
    </w:p>
    <w:tbl>
      <w:tblPr>
        <w:tblW w:w="10433" w:type="dxa"/>
        <w:jc w:val="left"/>
        <w:tblInd w:w="-118" w:type="dxa"/>
        <w:tblLayout w:type="fixed"/>
        <w:tblCellMar>
          <w:top w:w="0" w:type="dxa"/>
          <w:left w:w="108" w:type="dxa"/>
          <w:bottom w:w="0" w:type="dxa"/>
          <w:right w:w="108" w:type="dxa"/>
        </w:tblCellMar>
      </w:tblPr>
      <w:tblGrid>
        <w:gridCol w:w="3474"/>
        <w:gridCol w:w="3474"/>
        <w:gridCol w:w="3485"/>
      </w:tblGrid>
      <w:tr>
        <w:trPr>
          <w:trHeight w:val="4725" w:hRule="atLeast"/>
        </w:trPr>
        <w:tc>
          <w:tcPr>
            <w:tcW w:w="3474" w:type="dxa"/>
            <w:tcBorders>
              <w:top w:val="single" w:sz="4" w:space="0" w:color="000000"/>
              <w:left w:val="single" w:sz="4" w:space="0" w:color="000000"/>
              <w:bottom w:val="single" w:sz="4" w:space="0" w:color="000000"/>
            </w:tcBorders>
          </w:tcPr>
          <w:p>
            <w:pPr>
              <w:pStyle w:val="Normal"/>
              <w:snapToGrid w:val="false"/>
              <w:jc w:val="right"/>
              <w:rPr>
                <w:sz w:val="260"/>
                <w:szCs w:val="260"/>
              </w:rPr>
            </w:pPr>
            <w:r>
              <w:rPr>
                <w:sz w:val="260"/>
                <w:szCs w:val="260"/>
              </w:rPr>
              <w:drawing>
                <wp:inline distT="0" distB="0" distL="0" distR="0">
                  <wp:extent cx="206502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65020" cy="28416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tcBorders>
          </w:tcPr>
          <w:p>
            <w:pPr>
              <w:pStyle w:val="Normal"/>
              <w:snapToGrid w:val="false"/>
              <w:jc w:val="center"/>
              <w:rPr>
                <w:sz w:val="260"/>
                <w:szCs w:val="260"/>
              </w:rPr>
            </w:pPr>
            <w:r>
              <w:rPr>
                <w:sz w:val="260"/>
                <w:szCs w:val="260"/>
              </w:rPr>
              <w:drawing>
                <wp:inline distT="0" distB="0" distL="0" distR="0">
                  <wp:extent cx="2065020"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65020" cy="2901315"/>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60"/>
                <w:szCs w:val="260"/>
              </w:rPr>
            </w:pPr>
            <w:r>
              <w:rPr>
                <w:sz w:val="260"/>
                <w:szCs w:val="260"/>
              </w:rPr>
              <w:drawing>
                <wp:inline distT="0" distB="0" distL="0" distR="0">
                  <wp:extent cx="207264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72640" cy="2852420"/>
                          </a:xfrm>
                          <a:prstGeom prst="rect">
                            <a:avLst/>
                          </a:prstGeom>
                        </pic:spPr>
                      </pic:pic>
                    </a:graphicData>
                  </a:graphic>
                </wp:inline>
              </w:drawing>
            </w:r>
          </w:p>
        </w:tc>
      </w:tr>
    </w:tbl>
    <w:p>
      <w:pPr>
        <w:pStyle w:val="Normal"/>
        <w:rPr/>
      </w:pPr>
      <w:r>
        <w:rPr/>
      </w:r>
    </w:p>
    <w:p>
      <w:pPr>
        <w:pStyle w:val="Normal"/>
        <w:rPr/>
      </w:pPr>
      <w:r>
        <w:rPr/>
      </w:r>
    </w:p>
    <w:p>
      <w:pPr>
        <w:pStyle w:val="TextBody"/>
        <w:shd w:fill="auto" w:val="clear"/>
        <w:spacing w:before="0" w:after="0"/>
        <w:ind w:left="60" w:right="40" w:firstLine="520"/>
        <w:rPr>
          <w:rFonts w:ascii="Arial Unicode MS" w:hAnsi="Arial Unicode MS" w:eastAsia="Arial Unicode MS" w:cs="Arial Unicode MS"/>
          <w:b/>
          <w:b/>
          <w:color w:val="000000"/>
          <w:sz w:val="28"/>
          <w:szCs w:val="28"/>
          <w:lang w:val="uk-UA"/>
        </w:rPr>
      </w:pPr>
      <w:r>
        <w:rPr>
          <w:rFonts w:eastAsia="Arial Unicode MS" w:cs="Arial Unicode MS" w:ascii="Arial Unicode MS" w:hAnsi="Arial Unicode MS"/>
          <w:b/>
          <w:color w:val="000000"/>
          <w:sz w:val="28"/>
          <w:szCs w:val="28"/>
          <w:lang w:val="uk-UA"/>
        </w:rPr>
        <w:t>Ставищанщина</w:t>
      </w:r>
    </w:p>
    <w:p>
      <w:pPr>
        <w:pStyle w:val="TextBody"/>
        <w:shd w:fill="auto" w:val="clear"/>
        <w:spacing w:before="0" w:after="0"/>
        <w:ind w:left="60" w:right="40" w:firstLine="520"/>
        <w:rPr>
          <w:rFonts w:ascii="Arial Unicode MS" w:hAnsi="Arial Unicode MS" w:eastAsia="Arial Unicode MS" w:cs="Arial Unicode MS"/>
          <w:b/>
          <w:b/>
          <w:color w:val="000000"/>
          <w:sz w:val="24"/>
          <w:szCs w:val="24"/>
          <w:lang w:val="uk-UA" w:eastAsia="uk-UA"/>
        </w:rPr>
      </w:pPr>
      <w:r>
        <w:rPr>
          <w:rFonts w:eastAsia="Arial Unicode MS" w:cs="Arial Unicode MS" w:ascii="Arial Unicode MS" w:hAnsi="Arial Unicode MS"/>
          <w:b/>
          <w:color w:val="000000"/>
          <w:sz w:val="24"/>
          <w:szCs w:val="24"/>
          <w:lang w:val="uk-UA" w:eastAsia="uk-UA"/>
        </w:rPr>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Часть территории нынешнего Ставищанского района, с последней четверти XVIII в. и вплоть до большевистской эпохи, принадлежала графам Браницким. Сначала Ставище и весьма значительной окраиной владел великий коронный гетман Речи Посполитой Франтишек-Ксаверий Браницкий, а после его смерти — жена гетмана Александра Васильевна. В это время Браницким принадлежала почти вся территория района. Исключением были лишь несколько деревень на юго-западе Ставищанщины, которые были собственностью других помещиков. Впоследствии Ставища стали южной столицей владений могущественных магнатов - вторым городком в их имениях после Белой Церкви. В середине XIX в. и в пореформенную эпоху (до 1877 г.) Ставищанский регионом владел внук Ксаверия и Александры Браницких — Александр Владиславович Браницкий, а позже сын последнего - Владислав Александрович Браницкий.</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Разные поколения Браницких имели неодинаковое отношение к Ставище. Так, первые Браницкие жили в Белой Церкви и в Ставище если и приходили, то нечасто. Александр Браницкий, которому Ставищанский край достался по жребию, уже чаще жил в Ставищах. Новый владелец увлекался естественными науками, закладывал в своих имениях изысканные ботанические и декоративные сады, а для этого была необходима более стабильная жизнь в имении. И хотя сначала граф Александр намеревался построить себе резиденцию на живописной Рокитнянщине (вблизи Синевы), со временем он перестроил дом Ставищанского эконома и стал жить на берегах Гнилого Тикича. Но впоследствии у энергичного графа рядом с ботаническими увлечениями появились и зоологические интересы. Граф стал надолго оставлять Ставища, отправляясь в научные экспедиции в Египет, Алжир, Нубии и другие дальние страны. Молодой аристократ все больше становился «гражданином Вселенной»: приобрел себе имения в Польше, подолгу жил в странах Западной Европы (умер он, кстати, в Ницце). Его все меньше привлекали Ставищанские сельскохозяйственные имения, которые он рассматривал в качестве средства к существованию, и стал активно использовать поместные средства не на развитие местного хозяйства, как на разнообразные акции в отдаленных краях.</w:t>
      </w:r>
    </w:p>
    <w:p>
      <w:pPr>
        <w:pStyle w:val="TextBody"/>
        <w:shd w:fill="auto" w:val="clear"/>
        <w:spacing w:before="0" w:after="0"/>
        <w:ind w:left="20" w:right="20" w:firstLine="540"/>
        <w:rPr/>
      </w:pPr>
      <w:r>
        <w:rPr>
          <w:rFonts w:eastAsia="Arial Unicode MS" w:cs="Arial Unicode MS" w:ascii="Arial Unicode MS" w:hAnsi="Arial Unicode MS"/>
          <w:color w:val="000000"/>
          <w:sz w:val="24"/>
          <w:szCs w:val="24"/>
          <w:lang w:val="uk-UA" w:eastAsia="uk-UA"/>
        </w:rPr>
        <w:t>Он финансировал исследования природы Уссурийского края, предоставлял стипендии польским студентам, обогащал варшавские музеи, вкладывал средства в промышленность и издательство на территории современной Польши. Ставищам в этих грандиозных планах отводилось место преимущественно неисчерпаемого источника ценностей и сырьевого придатка. Со временем граф продал часть Ставище и за вырученные средства докупил себе польские владения. После отмены крепостного права и второго польского восстания, графы Браницкие продали абсолютное большинство своих имений Ставищанского края удельном ведомству. В одном из документов, который подтверждал эту покупательную операцию, утверждалось:</w:t>
      </w:r>
    </w:p>
    <w:p>
      <w:pPr>
        <w:pStyle w:val="TextBody"/>
        <w:shd w:fill="auto" w:val="clear"/>
        <w:spacing w:before="0" w:after="0"/>
        <w:ind w:left="20" w:right="20" w:firstLine="540"/>
        <w:rPr/>
      </w:pPr>
      <w:r>
        <w:rPr>
          <w:rFonts w:eastAsia="Arial Unicode MS" w:cs="Arial Unicode MS" w:ascii="Arial Unicode MS" w:hAnsi="Arial Unicode MS"/>
          <w:color w:val="000000"/>
          <w:sz w:val="24"/>
          <w:szCs w:val="24"/>
          <w:lang w:val="uk-UA" w:eastAsia="uk-UA"/>
        </w:rPr>
        <w:t>«На основании Высочайшего повеления, последовавшего во 2-й день февраля сего года, покупается в уделе у графов Александра и Константина Владиславовичей Браницких недвижимое имение их в Киевской губернии, а именно: граф Александр Браницкий продает уделу Таращанского уезда в селениях: Красиловке, Тыновке, Беседке, Баштечках, Нагорной, Журавлихе, Разумнице, Тетеревке, Королевке, Скибине, Городище, Станиславчике, Гейсихе, Брилевке, Попружной, Ясиновке, Юшковом Роге». То есть, по условиям этого соглашения графы Браницкие подали уделу девять сел Ставищанского региона.</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ладислав Браницкий, сын Александра, после 1877 стал владельцем уже меньшей части Ставищанского края и владел ею до Первой мировой войны (1914 г.). От своего отца он унаследовал широкие географические масштабы деятельности. Граф совершал определенные шаги по развитию местного хозяйства, однако куда более широкие жесты Владислава Александровича Браницкого касались родной ему Польши. Там он не жалел средств на пополнение музеев, фондов библиотек, строительства медицинских учреждений. На польских землях граф построил четыре костела. Он же участвовал в финансировании строительства киевского костела св. Николая. Но при этом аристократ не построил ни одного православного храма для жителей Ставищанского края, трудом которых он строил костелы. Граф Владислав Браницкий был чужим для местного населения. Его нередко воспринимали исключительно как эксплуататора. Неудивительно, что именно ему однажды здорово досталось от местных крестьян и именно ставищанским Браницким приходилось жаловаться на крестьян самому императору.</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 административно-хозяйственном плане села современной Ставищанщины за властвования графов Браницких объединились в Ставищанский ключ, который в разное время включал в себя разное количество отдельных господских хозяйств (поместий). При этом Ставищанский ключ временами включал те села, которые сейчас принадлежат к разным районам и областям Украины. В конце XVIII в. Ставищанский ключ насчитывал 20 сел; в 1819 г. их было уже 39, а в 1839-1849 годах — только 12. (Некоторое время графы выделяли на Ставищанщине отдельный Ясеновский ключ). То есть, до Ставищанского ключа, порой входили и все имения Браницких современного Таращанского района, а также отдельные села нынешней Черкащины.</w:t>
      </w:r>
    </w:p>
    <w:p>
      <w:pPr>
        <w:pStyle w:val="TextBody"/>
        <w:shd w:fill="auto" w:val="clear"/>
        <w:spacing w:before="0" w:after="0"/>
        <w:ind w:left="40" w:right="40" w:firstLine="54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 xml:space="preserve">Среди поместий Ставищанской ветви графов Браницких своей доходностью выделялась их южная столица — </w:t>
      </w:r>
      <w:r>
        <w:rPr>
          <w:rFonts w:eastAsia="Arial Unicode MS" w:cs="Arial Unicode MS" w:ascii="Arial Unicode MS" w:hAnsi="Arial Unicode MS"/>
          <w:b/>
          <w:color w:val="000000"/>
          <w:sz w:val="24"/>
          <w:szCs w:val="24"/>
          <w:lang w:val="uk-UA" w:eastAsia="uk-UA"/>
        </w:rPr>
        <w:t>Ставища</w:t>
      </w:r>
      <w:r>
        <w:rPr>
          <w:rFonts w:eastAsia="Arial Unicode MS" w:cs="Arial Unicode MS" w:ascii="Arial Unicode MS" w:hAnsi="Arial Unicode MS"/>
          <w:color w:val="000000"/>
          <w:sz w:val="24"/>
          <w:szCs w:val="24"/>
          <w:lang w:val="uk-UA" w:eastAsia="uk-UA"/>
        </w:rPr>
        <w:t xml:space="preserve"> (именно так исторически назывался этот населенный пункт). Тогдашний городок в 60-х годах XIX в. приносил более 11000 руб. ежегодной прибыли. Это была лишь четверть того, что «зарабатывала» графам первая столица (Белая Церковь), однако и такие прибыли из одного населенного пункта в то время были редкостью. На втором месте по доходности была </w:t>
      </w:r>
      <w:r>
        <w:rPr>
          <w:rFonts w:eastAsia="Arial Unicode MS" w:cs="Arial Unicode MS" w:ascii="Arial Unicode MS" w:hAnsi="Arial Unicode MS"/>
          <w:b/>
          <w:color w:val="000000"/>
          <w:sz w:val="24"/>
          <w:szCs w:val="24"/>
          <w:lang w:val="uk-UA" w:eastAsia="uk-UA"/>
        </w:rPr>
        <w:t>Янишовка</w:t>
      </w:r>
      <w:r>
        <w:rPr>
          <w:rFonts w:eastAsia="Arial Unicode MS" w:cs="Arial Unicode MS" w:ascii="Arial Unicode MS" w:hAnsi="Arial Unicode MS"/>
          <w:color w:val="000000"/>
          <w:sz w:val="24"/>
          <w:szCs w:val="24"/>
          <w:lang w:val="uk-UA" w:eastAsia="uk-UA"/>
        </w:rPr>
        <w:t xml:space="preserve">, нынешняя Ивановка. На угодьях этого села находился один из графских конских заводов, который приносил немалые прибыли. (О них экономы часто "забывали" писать в официальных отчетах о доходности имений). Соответственно, в материальном плане Янишовка ненамного отставала от самих Ставищ, ежегодно обогащая своих «блакитнокровних» владельцев более 10000 руб. При хороших конных продажах, янишовское имение было даже прибыльнее от Ставищанского. Этому способствовали не только цены на скакунов. Янишовка имела больше земельных угодий в Ставищанском регионе. Пригодной для обработки земли здесь было в два с половиной раза больше чем в самих Ставищах. </w:t>
      </w:r>
    </w:p>
    <w:p>
      <w:pPr>
        <w:pStyle w:val="TextBody"/>
        <w:shd w:fill="auto" w:val="clear"/>
        <w:spacing w:before="0" w:after="0"/>
        <w:ind w:left="40" w:right="40" w:firstLine="54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 xml:space="preserve">Почетное третье место занимала </w:t>
      </w:r>
      <w:r>
        <w:rPr>
          <w:rFonts w:eastAsia="Arial Unicode MS" w:cs="Arial Unicode MS" w:ascii="Arial Unicode MS" w:hAnsi="Arial Unicode MS"/>
          <w:b/>
          <w:color w:val="000000"/>
          <w:sz w:val="24"/>
          <w:szCs w:val="24"/>
          <w:lang w:val="uk-UA" w:eastAsia="uk-UA"/>
        </w:rPr>
        <w:t>Красиловка</w:t>
      </w:r>
      <w:r>
        <w:rPr>
          <w:rFonts w:eastAsia="Arial Unicode MS" w:cs="Arial Unicode MS" w:ascii="Arial Unicode MS" w:hAnsi="Arial Unicode MS"/>
          <w:color w:val="000000"/>
          <w:sz w:val="24"/>
          <w:szCs w:val="24"/>
          <w:lang w:val="uk-UA" w:eastAsia="uk-UA"/>
        </w:rPr>
        <w:t xml:space="preserve">, которая ежегодно приносила графам Браницким более 4200 руб. Такая сумма была обусловлена значительным количеством земли в Красиловском поместье. Были в этом селе и небольшие промышленные предприятия, однако документы не всегда фиксируют их деятельность. Всего же по состоянию на 1866 доходы с поместий нынешней Ставищанщины выглядели следующим образом: </w:t>
      </w:r>
      <w:r>
        <w:rPr>
          <w:rFonts w:eastAsia="Arial Unicode MS" w:cs="Arial Unicode MS" w:ascii="Arial Unicode MS" w:hAnsi="Arial Unicode MS"/>
          <w:b/>
          <w:i/>
          <w:color w:val="000000"/>
          <w:sz w:val="24"/>
          <w:szCs w:val="24"/>
          <w:lang w:val="uk-UA" w:eastAsia="uk-UA"/>
        </w:rPr>
        <w:t>(См. табл. 1)</w:t>
      </w:r>
      <w:r>
        <w:rPr>
          <w:rFonts w:eastAsia="Arial Unicode MS" w:cs="Arial Unicode MS" w:ascii="Arial Unicode MS" w:hAnsi="Arial Unicode MS"/>
          <w:color w:val="000000"/>
          <w:sz w:val="24"/>
          <w:szCs w:val="24"/>
          <w:lang w:val="uk-UA" w:eastAsia="uk-UA"/>
        </w:rPr>
        <w:t>.</w:t>
      </w:r>
    </w:p>
    <w:p>
      <w:pPr>
        <w:pStyle w:val="Normal"/>
        <w:jc w:val="right"/>
        <w:rPr/>
      </w:pPr>
      <w:r>
        <w:rPr/>
        <w:t>Таблица 1</w:t>
      </w:r>
    </w:p>
    <w:tbl>
      <w:tblPr>
        <w:tblW w:w="10420" w:type="dxa"/>
        <w:jc w:val="left"/>
        <w:tblInd w:w="-123" w:type="dxa"/>
        <w:tblLayout w:type="fixed"/>
        <w:tblCellMar>
          <w:top w:w="0" w:type="dxa"/>
          <w:left w:w="108" w:type="dxa"/>
          <w:bottom w:w="0" w:type="dxa"/>
          <w:right w:w="108" w:type="dxa"/>
        </w:tblCellMar>
      </w:tblPr>
      <w:tblGrid>
        <w:gridCol w:w="1908"/>
        <w:gridCol w:w="1260"/>
        <w:gridCol w:w="1628"/>
        <w:gridCol w:w="3710"/>
        <w:gridCol w:w="1914"/>
      </w:tblGrid>
      <w:tr>
        <w:trPr/>
        <w:tc>
          <w:tcPr>
            <w:tcW w:w="190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Название поместья</w:t>
            </w:r>
          </w:p>
        </w:tc>
        <w:tc>
          <w:tcPr>
            <w:tcW w:w="2888"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rPr>
            </w:pPr>
            <w:r>
              <w:rPr>
                <w:rFonts w:cs="Arial" w:ascii="Arial" w:hAnsi="Arial"/>
                <w:b/>
              </w:rPr>
              <w:t>Количество земли (десятин)</w:t>
            </w:r>
          </w:p>
        </w:tc>
        <w:tc>
          <w:tcPr>
            <w:tcW w:w="371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Особые статьи доходов (руб.)</w:t>
            </w:r>
          </w:p>
        </w:tc>
        <w:tc>
          <w:tcPr>
            <w:tcW w:w="1914"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rPr>
            </w:pPr>
            <w:r>
              <w:rPr>
                <w:rFonts w:cs="Arial" w:ascii="Arial" w:hAnsi="Arial"/>
                <w:b/>
              </w:rPr>
              <w:t>Средний ежегодный доход в течение 1856-1866 гг. (руб.)</w:t>
            </w:r>
          </w:p>
        </w:tc>
      </w:tr>
      <w:tr>
        <w:trPr/>
        <w:tc>
          <w:tcPr>
            <w:tcW w:w="19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удобно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неудобной</w:t>
            </w:r>
          </w:p>
        </w:tc>
        <w:tc>
          <w:tcPr>
            <w:tcW w:w="371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914"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Ставищ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54,</w:t>
            </w:r>
          </w:p>
          <w:p>
            <w:pPr>
              <w:pStyle w:val="Normal"/>
              <w:jc w:val="center"/>
              <w:rPr>
                <w:rFonts w:ascii="Arial" w:hAnsi="Arial" w:cs="Arial"/>
              </w:rPr>
            </w:pPr>
            <w:r>
              <w:rPr>
                <w:rFonts w:cs="Arial" w:ascii="Arial" w:hAnsi="Arial"/>
              </w:rPr>
              <w:t>леса 1004</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инокурня - 2000 руб., Пивзавод - 1400 руб., Мельница - 400 руб., Торговля алкоголем - 5792 руб., Аренда скота и имущества - 3162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11261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pPr>
            <w:r>
              <w:rPr>
                <w:rFonts w:cs="Arial" w:ascii="Arial" w:hAnsi="Arial"/>
              </w:rPr>
              <w:t>Антоновк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85,</w:t>
            </w:r>
          </w:p>
          <w:p>
            <w:pPr>
              <w:pStyle w:val="Normal"/>
              <w:jc w:val="center"/>
              <w:rPr>
                <w:rFonts w:ascii="Arial" w:hAnsi="Arial" w:cs="Arial"/>
              </w:rPr>
            </w:pPr>
            <w:r>
              <w:rPr>
                <w:rFonts w:cs="Arial" w:ascii="Arial" w:hAnsi="Arial"/>
              </w:rPr>
              <w:t>леса 56</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одяная мельница - 120 руб., Торговля алкоголем - 241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1559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pPr>
            <w:r>
              <w:rPr>
                <w:rFonts w:cs="Arial" w:ascii="Arial" w:hAnsi="Arial"/>
              </w:rPr>
              <w:t>Беседк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2,</w:t>
            </w:r>
          </w:p>
          <w:p>
            <w:pPr>
              <w:pStyle w:val="Normal"/>
              <w:jc w:val="center"/>
              <w:rPr>
                <w:rFonts w:ascii="Arial" w:hAnsi="Arial" w:cs="Arial"/>
              </w:rPr>
            </w:pPr>
            <w:r>
              <w:rPr>
                <w:rFonts w:cs="Arial" w:ascii="Arial" w:hAnsi="Arial"/>
              </w:rPr>
              <w:t>леса 4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льница - 120 руб., Торговля алкоголем - 689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2737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pPr>
            <w:r>
              <w:rPr>
                <w:rFonts w:cs="Arial" w:ascii="Arial" w:hAnsi="Arial"/>
              </w:rPr>
              <w:t>Брилевк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65</w:t>
            </w:r>
          </w:p>
          <w:p>
            <w:pPr>
              <w:pStyle w:val="Normal"/>
              <w:jc w:val="center"/>
              <w:rPr>
                <w:rFonts w:ascii="Arial" w:hAnsi="Arial" w:cs="Arial"/>
              </w:rPr>
            </w:pPr>
            <w:r>
              <w:rPr>
                <w:rFonts w:cs="Arial" w:ascii="Arial" w:hAnsi="Arial"/>
              </w:rPr>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3</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льница - 200 руб., Торговля алкоголем - 150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1688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pPr>
            <w:r>
              <w:rPr>
                <w:rFonts w:cs="Arial" w:ascii="Arial" w:hAnsi="Arial"/>
              </w:rPr>
              <w:t>Войнаровка (Винаровк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87,</w:t>
            </w:r>
          </w:p>
          <w:p>
            <w:pPr>
              <w:pStyle w:val="Normal"/>
              <w:jc w:val="center"/>
              <w:rPr>
                <w:rFonts w:ascii="Arial" w:hAnsi="Arial" w:cs="Arial"/>
              </w:rPr>
            </w:pPr>
            <w:r>
              <w:rPr>
                <w:rFonts w:cs="Arial" w:ascii="Arial" w:hAnsi="Arial"/>
              </w:rPr>
              <w:t>леса 613</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льница - 60 руб., Торговля алкоголем - 210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1822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Гейсих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97</w:t>
            </w:r>
          </w:p>
          <w:p>
            <w:pPr>
              <w:pStyle w:val="Normal"/>
              <w:jc w:val="center"/>
              <w:rPr>
                <w:rFonts w:ascii="Arial" w:hAnsi="Arial" w:cs="Arial"/>
              </w:rPr>
            </w:pPr>
            <w:r>
              <w:rPr>
                <w:rFonts w:cs="Arial" w:ascii="Arial" w:hAnsi="Arial"/>
              </w:rPr>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орговля алкоголем - 300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1869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Журавлих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5</w:t>
            </w:r>
          </w:p>
          <w:p>
            <w:pPr>
              <w:pStyle w:val="Normal"/>
              <w:jc w:val="center"/>
              <w:rPr>
                <w:rFonts w:ascii="Arial" w:hAnsi="Arial" w:cs="Arial"/>
              </w:rPr>
            </w:pPr>
            <w:r>
              <w:rPr>
                <w:rFonts w:cs="Arial" w:ascii="Arial" w:hAnsi="Arial"/>
              </w:rPr>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орговля алкоголем - 210 руб., Пивзавод - 700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2318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pPr>
            <w:r>
              <w:rPr>
                <w:rFonts w:cs="Arial" w:ascii="Arial" w:hAnsi="Arial"/>
              </w:rPr>
              <w:t>Красиловк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262</w:t>
            </w:r>
          </w:p>
          <w:p>
            <w:pPr>
              <w:pStyle w:val="Normal"/>
              <w:jc w:val="center"/>
              <w:rPr>
                <w:rFonts w:ascii="Arial" w:hAnsi="Arial" w:cs="Arial"/>
              </w:rPr>
            </w:pPr>
            <w:r>
              <w:rPr>
                <w:rFonts w:cs="Arial" w:ascii="Arial" w:hAnsi="Arial"/>
              </w:rPr>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7</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орговля алкоголем - 295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4253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Попружн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7</w:t>
            </w:r>
          </w:p>
          <w:p>
            <w:pPr>
              <w:pStyle w:val="Normal"/>
              <w:jc w:val="center"/>
              <w:rPr>
                <w:rFonts w:ascii="Arial" w:hAnsi="Arial" w:cs="Arial"/>
              </w:rPr>
            </w:pPr>
            <w:r>
              <w:rPr>
                <w:rFonts w:cs="Arial" w:ascii="Arial" w:hAnsi="Arial"/>
              </w:rPr>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орговля алкоголем - 252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1611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pPr>
            <w:r>
              <w:rPr>
                <w:rFonts w:cs="Arial" w:ascii="Arial" w:hAnsi="Arial"/>
              </w:rPr>
              <w:t>Розкошн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9</w:t>
            </w:r>
          </w:p>
          <w:p>
            <w:pPr>
              <w:pStyle w:val="Normal"/>
              <w:jc w:val="center"/>
              <w:rPr>
                <w:rFonts w:ascii="Arial" w:hAnsi="Arial" w:cs="Arial"/>
              </w:rPr>
            </w:pPr>
            <w:r>
              <w:rPr>
                <w:rFonts w:cs="Arial" w:ascii="Arial" w:hAnsi="Arial"/>
              </w:rPr>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3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1690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Розумниц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65</w:t>
            </w:r>
          </w:p>
          <w:p>
            <w:pPr>
              <w:pStyle w:val="Normal"/>
              <w:jc w:val="center"/>
              <w:rPr>
                <w:rFonts w:ascii="Arial" w:hAnsi="Arial" w:cs="Arial"/>
              </w:rPr>
            </w:pPr>
            <w:r>
              <w:rPr>
                <w:rFonts w:cs="Arial" w:ascii="Arial" w:hAnsi="Arial"/>
              </w:rPr>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льница - 40 руб., Торговля алкоголем - 118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2021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pPr>
            <w:r>
              <w:rPr>
                <w:rFonts w:cs="Arial" w:ascii="Arial" w:hAnsi="Arial"/>
              </w:rPr>
              <w:t>Станиславчик</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33</w:t>
            </w:r>
          </w:p>
          <w:p>
            <w:pPr>
              <w:pStyle w:val="Normal"/>
              <w:jc w:val="center"/>
              <w:rPr>
                <w:rFonts w:ascii="Arial" w:hAnsi="Arial" w:cs="Arial"/>
              </w:rPr>
            </w:pPr>
            <w:r>
              <w:rPr>
                <w:rFonts w:cs="Arial" w:ascii="Arial" w:hAnsi="Arial"/>
              </w:rPr>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инокурня - 1500 руб., Торговля алкоголем - 300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3257 руб.</w:t>
            </w:r>
          </w:p>
        </w:tc>
      </w:tr>
      <w:tr>
        <w:trPr/>
        <w:tc>
          <w:tcPr>
            <w:tcW w:w="1908" w:type="dxa"/>
            <w:tcBorders>
              <w:top w:val="single" w:sz="8" w:space="0" w:color="000000"/>
              <w:left w:val="double" w:sz="4" w:space="0" w:color="000000"/>
              <w:bottom w:val="single" w:sz="8" w:space="0" w:color="000000"/>
              <w:right w:val="single" w:sz="8" w:space="0" w:color="000000"/>
            </w:tcBorders>
          </w:tcPr>
          <w:p>
            <w:pPr>
              <w:pStyle w:val="Normal"/>
              <w:rPr/>
            </w:pPr>
            <w:r>
              <w:rPr>
                <w:rFonts w:cs="Arial" w:ascii="Arial" w:hAnsi="Arial"/>
              </w:rPr>
              <w:t>Янишовка (современная Ивановк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618,</w:t>
            </w:r>
          </w:p>
          <w:p>
            <w:pPr>
              <w:pStyle w:val="Normal"/>
              <w:jc w:val="center"/>
              <w:rPr>
                <w:rFonts w:ascii="Arial" w:hAnsi="Arial" w:cs="Arial"/>
              </w:rPr>
            </w:pPr>
            <w:r>
              <w:rPr>
                <w:rFonts w:cs="Arial" w:ascii="Arial" w:hAnsi="Arial"/>
              </w:rPr>
              <w:t>леса 67</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0</w:t>
            </w:r>
          </w:p>
        </w:tc>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орговля алкоголем - 360 руб.</w:t>
            </w:r>
          </w:p>
        </w:tc>
        <w:tc>
          <w:tcPr>
            <w:tcW w:w="1914" w:type="dxa"/>
            <w:tcBorders>
              <w:top w:val="single" w:sz="8" w:space="0" w:color="000000"/>
              <w:left w:val="single" w:sz="8" w:space="0" w:color="000000"/>
              <w:bottom w:val="single" w:sz="8" w:space="0" w:color="000000"/>
              <w:right w:val="double" w:sz="4" w:space="0" w:color="000000"/>
            </w:tcBorders>
          </w:tcPr>
          <w:p>
            <w:pPr>
              <w:pStyle w:val="Normal"/>
              <w:jc w:val="center"/>
              <w:rPr/>
            </w:pPr>
            <w:r>
              <w:rPr>
                <w:rFonts w:cs="Arial" w:ascii="Arial" w:hAnsi="Arial"/>
              </w:rPr>
              <w:t>10184 руб.</w:t>
            </w:r>
          </w:p>
        </w:tc>
      </w:tr>
      <w:tr>
        <w:trPr/>
        <w:tc>
          <w:tcPr>
            <w:tcW w:w="1908" w:type="dxa"/>
            <w:tcBorders>
              <w:top w:val="single" w:sz="8" w:space="0" w:color="000000"/>
              <w:left w:val="double" w:sz="4" w:space="0" w:color="000000"/>
              <w:bottom w:val="double" w:sz="4" w:space="0" w:color="000000"/>
              <w:right w:val="single" w:sz="8" w:space="0" w:color="000000"/>
            </w:tcBorders>
          </w:tcPr>
          <w:p>
            <w:pPr>
              <w:pStyle w:val="Normal"/>
              <w:rPr/>
            </w:pPr>
            <w:r>
              <w:rPr>
                <w:rFonts w:cs="Arial" w:ascii="Arial" w:hAnsi="Arial"/>
              </w:rPr>
              <w:t>Ясеновка и Полковничий Хутор</w:t>
            </w:r>
          </w:p>
        </w:tc>
        <w:tc>
          <w:tcPr>
            <w:tcW w:w="1260"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1187,</w:t>
            </w:r>
          </w:p>
          <w:p>
            <w:pPr>
              <w:pStyle w:val="Normal"/>
              <w:jc w:val="center"/>
              <w:rPr>
                <w:rFonts w:ascii="Arial" w:hAnsi="Arial" w:cs="Arial"/>
              </w:rPr>
            </w:pPr>
            <w:r>
              <w:rPr>
                <w:rFonts w:cs="Arial" w:ascii="Arial" w:hAnsi="Arial"/>
              </w:rPr>
              <w:t>леса 45</w:t>
            </w:r>
          </w:p>
        </w:tc>
        <w:tc>
          <w:tcPr>
            <w:tcW w:w="1628"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rPr>
            </w:pPr>
            <w:r>
              <w:rPr>
                <w:rFonts w:cs="Arial" w:ascii="Arial" w:hAnsi="Arial"/>
              </w:rPr>
              <w:t>23</w:t>
            </w:r>
          </w:p>
        </w:tc>
        <w:tc>
          <w:tcPr>
            <w:tcW w:w="3710"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rPr>
            </w:pPr>
            <w:r>
              <w:rPr>
                <w:rFonts w:cs="Arial" w:ascii="Arial" w:hAnsi="Arial"/>
              </w:rPr>
              <w:t>Мельница - 30 руб., Торговля алкоголем - 313 руб.</w:t>
            </w:r>
          </w:p>
        </w:tc>
        <w:tc>
          <w:tcPr>
            <w:tcW w:w="1914" w:type="dxa"/>
            <w:tcBorders>
              <w:top w:val="single" w:sz="8" w:space="0" w:color="000000"/>
              <w:left w:val="single" w:sz="8"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420 руб.</w:t>
            </w:r>
          </w:p>
        </w:tc>
      </w:tr>
    </w:tbl>
    <w:p>
      <w:pPr>
        <w:pStyle w:val="TextBody"/>
        <w:shd w:fill="auto" w:val="clear"/>
        <w:spacing w:before="0" w:after="0"/>
        <w:ind w:left="40" w:right="40" w:firstLine="54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r>
    </w:p>
    <w:p>
      <w:pPr>
        <w:pStyle w:val="TextBody"/>
        <w:shd w:fill="auto" w:val="clear"/>
        <w:spacing w:before="0" w:after="0"/>
        <w:ind w:left="40" w:right="40" w:firstLine="54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b/>
          <w:color w:val="000000"/>
          <w:sz w:val="24"/>
          <w:szCs w:val="24"/>
          <w:lang w:val="uk-UA" w:eastAsia="uk-UA"/>
        </w:rPr>
        <w:t xml:space="preserve">Сельское хозяйство </w:t>
      </w:r>
      <w:r>
        <w:rPr>
          <w:rFonts w:eastAsia="Arial Unicode MS" w:cs="Arial Unicode MS" w:ascii="Arial Unicode MS" w:hAnsi="Arial Unicode MS"/>
          <w:color w:val="000000"/>
          <w:sz w:val="24"/>
          <w:szCs w:val="24"/>
          <w:lang w:val="uk-UA" w:eastAsia="uk-UA"/>
        </w:rPr>
        <w:t>составляло наиболее доходную статью в помещечьей системы Браницких. Заметим, что на территории нынешней Ставищанщины было очень мало неплодородных земель (максимум — 53 десятин на поместье, а большей частью от 15 до 20). Это обстоятельство стало залогом высокой урожайности и доходности местных земледельческих хозяйств. Даже самое бедное из них (с. Антоновка) ежегодно наполняло графский бюджет на полторы тысячи рублей. Это было очень хорошим результатом (напомним, что на тогдашней Белоцерковщине существовали поместья с ежегодным доходом в двести рублей).</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Ассортимент сельскохозяйственных культур Ставищанщины мало чем отличался от такого же ассортимента соседних владений графов Браницких. О. Степанишина утверждает, что по состоянию на 1840 г., когда графам принадлежало большинство сел региона, здесь больше всего (до 25%) сеяли пшеницу. Далее по количеству следуют овес (в нём немало нуждался конный завод), ячмень, рожь. Именно пшеница давала в Ставищанском регионе высокие урожаи. Впрочем, в относительном выражении ее в данном регионе сеяли несколько меньше, чем, например, на Богуславщине. Сеяли обычно без удобрения, или же с минимальным его использованием.</w:t>
      </w:r>
    </w:p>
    <w:p>
      <w:pPr>
        <w:pStyle w:val="TextBody"/>
        <w:shd w:fill="auto" w:val="clear"/>
        <w:spacing w:before="0" w:after="0"/>
        <w:ind w:left="40" w:right="40" w:firstLine="540"/>
        <w:rPr/>
      </w:pPr>
      <w:r>
        <w:rPr>
          <w:rFonts w:eastAsia="Arial Unicode MS" w:cs="Arial Unicode MS" w:ascii="Arial Unicode MS" w:hAnsi="Arial Unicode MS"/>
          <w:color w:val="000000"/>
          <w:sz w:val="24"/>
          <w:szCs w:val="24"/>
          <w:lang w:val="uk-UA" w:eastAsia="uk-UA"/>
        </w:rPr>
        <w:t>Кроме извечного земледелия, Ставищанский регион славился своими садами. Так, вблизи села Роскошной и у самых Ставищ было 780 десятин (1 десятина = 0,9 га) садов. Таких садовых плантаций во владениях графов Браницких не было больше нигде. Эти сады были окружены барскими владениями и с введением инвентарей 1849 пользование плодами садов или запрещалось, или ограничивалось. А после отмены крепостного права (1861 г.) Браницкие окончательно отобрали у крестьян право пользоваться этими садами. При этом влиятельные магнаты сумели «доказать» в суде, что роскишнянские и ставищанские крестьяне никогда не пользовались садами, а последние якобы находились в аренде у местных евреев.</w:t>
      </w:r>
    </w:p>
    <w:p>
      <w:pPr>
        <w:pStyle w:val="TextBody"/>
        <w:shd w:fill="auto" w:val="clear"/>
        <w:spacing w:before="0" w:after="0"/>
        <w:ind w:left="40" w:right="40" w:firstLine="54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Развивалось и скотоводство. В годы существования крепостничества крестьяне Ставищанского региона имели сравнительно немного скота. Половина сельских жителей края в те времена принадлежала к пешим и в случае необходимости арендовали рабочий скот в господских хозяйствах или у местных зажиточных крестьян. В крестьянских хозяйствах пахали землю преимущественно волами, а племенное коневодство практически отсутствовало. И если во Франции графы Браницкие могли видеть породистых першеронов даже в крестьянских хозяйствах, то на Киевщине хороших скакунов имел далеко не каждый благородный особняк.</w:t>
      </w:r>
    </w:p>
    <w:p>
      <w:pPr>
        <w:pStyle w:val="TextBody"/>
        <w:shd w:fill="auto" w:val="clear"/>
        <w:spacing w:before="0" w:after="0"/>
        <w:ind w:left="40" w:right="40" w:firstLine="540"/>
        <w:rPr/>
      </w:pPr>
      <w:r>
        <w:rPr>
          <w:rFonts w:eastAsia="Arial Unicode MS" w:cs="Arial Unicode MS" w:ascii="Arial Unicode MS" w:hAnsi="Arial Unicode MS"/>
          <w:color w:val="000000"/>
          <w:sz w:val="24"/>
          <w:szCs w:val="24"/>
          <w:lang w:val="uk-UA" w:eastAsia="uk-UA"/>
        </w:rPr>
        <w:t>Поэтому графы Браницкие начали на Ставищанщини племенное разведение лошадей на конезаводах. Когда Александру Браницкому по жребию выпало владеть Ставищанский краем, то он часть породистых скакунов из известного Узинского завода перевёл в Янишовку (современная Ивановка). Здесь стали разводить лошадей различных пород: как резвых скакунов для конных состязаний на ипподромах (Браницкие, как уже упоминалось, были большими любителями таких занятий), так иногда и тягловых рабочих лошадей, которые приобретались местными крестьянами для разведения.</w:t>
      </w:r>
    </w:p>
    <w:p>
      <w:pPr>
        <w:pStyle w:val="TextBody"/>
        <w:shd w:fill="auto" w:val="clear"/>
        <w:spacing w:before="0" w:after="0"/>
        <w:ind w:left="40" w:right="40" w:firstLine="540"/>
        <w:rPr/>
      </w:pPr>
      <w:r>
        <w:rPr>
          <w:rFonts w:eastAsia="Arial Unicode MS" w:cs="Arial Unicode MS" w:ascii="Arial Unicode MS" w:hAnsi="Arial Unicode MS"/>
          <w:color w:val="000000"/>
          <w:sz w:val="24"/>
          <w:szCs w:val="24"/>
          <w:lang w:val="uk-UA" w:eastAsia="uk-UA"/>
        </w:rPr>
        <w:t>На то время это был незаурядное проявление прогресса: в Киевской губернии существовали целые уезды, где не было конезаводов, а роль тягловой силы выполняли волы и местами даже буйволы. В Таращанском уезде, к которому в то время принадлежал весь Ставищанский край, в конце XIX в. существовало 5 лошадиных заводов. Среди них два наибольших принадлежали именно графам Браницким. Один из них находился вблизи с. Янишовки, а другой имел вид фермы и смешное название «Мочихвист». Ферма «Мочихвист» была первым предприятием по разведению лошадей в данном регионе — она была основана в 1858 г. Здесь преобладали жеребцы-заводчики из далекой Франции. Разводили в хозяйстве лошадей и для крестьянских нужд — рабочих «суфольок» и огромных грузовиков. Янишовский конезавод был основан графом Александром Браницким в 1872 г. Он был более «аристократичным»: здесь разводили изящных арабских и английских скакунов, предназначенных для удовлетворения барских прихотей и выигрывания призов на скачках.</w:t>
      </w:r>
    </w:p>
    <w:p>
      <w:pPr>
        <w:pStyle w:val="TextBody"/>
        <w:shd w:fill="auto" w:val="clear"/>
        <w:spacing w:before="0" w:after="0"/>
        <w:ind w:left="40" w:right="40" w:firstLine="54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о времена существования крепостничества, ведения хозяйства основывалось на труде крепостных крестьян. Постоянных помещечьих рабочих было всего несколько десятков. Графские экономии, стремясь заработать и для себя, и для своих работодателей, усиливали эксплуатацию, завышали выработок нормы на барщине. Особенно возмущало ставищанцев то, что экономия графов Браницких заставляла их работать даже на Покров Божией Матери — древний храмовый день городка Ставище.</w:t>
      </w:r>
    </w:p>
    <w:p>
      <w:pPr>
        <w:pStyle w:val="TextBody"/>
        <w:shd w:fill="auto" w:val="clear"/>
        <w:spacing w:before="0" w:after="0"/>
        <w:ind w:left="40" w:right="40" w:firstLine="54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Как следствие, ставищанцы нередко писали жалобы в Киев, указывая на жестокое обращение, побои, обременения барщиной со стороны экономов. Но на мощных управляющих магнатских имений это мало влияло. Так, когда на бывшего Ставищанского эконом дворянина Вишневского пытались завести судебное дело, то пидпанок сам стал жаловаться на Ставищанских крепостных, обвиняя их в лености и бунтарстве. В пояснительной записке на имя «Его благородие Господина Васильковского Земского Суда заседателей» Вицинского эконом писал: «Касательно же причиненнных будто бы мною стависским крестьянам побоев, то есть Василию Воскобойнику, Игнату Пацеле, Андрею Боенку, Власу Ковбасе, Карпу Зленку, Климу Чепурному, Нестеру Скабе, Николаю Шостаку, Петру Бучкалу, Якову Макаренку, Роману Малышу, Стеньку Письмаку, Василию Скабе, Ивану Паланскому, Ивану Макаренку, а равно наказаний крестьян как-то Корнея и сына его Евтихия Крукова по приказании будто бы моем повреждением будто бы первому из них головы...</w:t>
      </w:r>
    </w:p>
    <w:p>
      <w:pPr>
        <w:pStyle w:val="TextBody"/>
        <w:shd w:fill="auto" w:val="clear"/>
        <w:spacing w:before="0" w:after="0"/>
        <w:ind w:left="40" w:right="40" w:firstLine="540"/>
        <w:rPr/>
      </w:pPr>
      <w:r>
        <w:rPr>
          <w:rFonts w:eastAsia="Arial Unicode MS" w:cs="Arial Unicode MS" w:ascii="Arial Unicode MS" w:hAnsi="Arial Unicode MS"/>
          <w:color w:val="000000"/>
          <w:sz w:val="24"/>
          <w:szCs w:val="24"/>
          <w:lang w:val="uk-UA" w:eastAsia="uk-UA"/>
        </w:rPr>
        <w:t>По истине нет во всем Их Сиятельств господ графов Браницких имений крестьян, предававшихся столь лености и праздности, уклоняющимися всеми силами и хитростями от отрабатывания повинностей и даже в обрабатывании собственных своих полей, как стависские крестьяне — все они волнуемы до того еще были неблагомыслящими к отысканию свободы. Такую повинность они считали тягостною, а взыскание строгим и безвинным наказанием.</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По долгу обязанности приводя в порядок так расстроенных крестьян для их же собственной пользы и владельческой нельзя было не взыскивать по крайней мере за важнейшие их упущення — а особливо в запашке и уборке хлеба, но никогда и никого безвинно я не наказывал и не приказывал кому-либо наказывать, а особливо палками с повреждением головы».</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Таких объяснений было достаточно, чтобы судебные органы оправдали драчливого управителя поместья. Суд же принял решение оштрафовать графских администраторов: «Обязать управлявшего экономией Вишневского за злоупотребления крестьян в работы в праздничные и высокоторжественные дни оштрафовать в пользу приказа общественного призрения 20-ю рублями ассигнациями и подтвердить экономии Ставищской, чтобы впредь сего не допускала под опасениям поступления по всей строгосте законов; наконец крестьянам Цымбалу, Кравченку, Зленку, Демьяненку строго воспретить впредь утруждать начальство недельными жалобами, ибо за сим будут они подвергнуты всей строгосте законов. Экономии же внушить, чтобы более экономических служителей к наказанию крестьян не допускала».</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Юридическая «война за свободу» на Ставищанщини не стихала течение всей дореформенной эпохи и её проявления фиксируются документами в большинстве населенных пунктов региона. В 1828 г. несколько жителей Ставище достаточно долго судились с графиней А. В. Браницкой за незаконное закрепощение. Те жители городка, которые признавали себя крепостными графини Браницкой, того же года подавали в суд на ее экономов, жалуясь на обременение барщиной. Порой местные полицейские таки доказывали вину барских управителей и тогда экономы графов Браницких сами жаловались на полицию за вмешательство в экономические дела и даже на «склонение крестьян к неповиновению». В 1834 г. крестьянин с. Беседки Демьяненко выиграл «освободительное» судебный процесс у магнатки графини А. Браницкой. Суд признал несправедливость его закрепощения и крестьянину было разрешено «избрать род занятий». Такие победы случались нечасто, но само их наличие свидетельствует о том, что крепостной имел возможность найти в суде управу на «вторую женщину России». Ставищанские экономы регулярно подвергались назначенным судом взысканий за своевольное обращение с крепостными. Не утихали подобные конфликты и дальше. Уже после смерти А. Браницкой сразу 48 жителей Ставище подали коллективное прошение на имя российского императора Николая I, прося его освободить от незаконного закрепощения. Но в данном случае добиться желаемого не удалось.</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 селах Ставищанского края было немало случаев жестокого обращения барских экономов с местными крестьянами. Крестьяне Красиловки в разное время жаловались на избиения, незаконное предание в рекруты. В этом же селе крепостная Мельник родила мертвого ребенка после побоев эконома, а крепостной Ткачук умер после побоев, нанесенных управляющим. В Войнаровке был случай изнасилования экономом местной девушки, которая прислуживала ему. Впрочем, всего таких случаев в течение владения Браницкими Ставищанским краем известно сравнительно немного. Они или же были не так уж распространены, или же просто нечасто попадали в поле зрения правоохранителей.</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осле отмены крепостничества, отношения графов-работодателей с местными крестьянами изменились. Графы при проведении реформы пытались оставить себе лучшие земли, которые в данном регионе были очень плодородными. Но и после выкупа сельскохозяйственных угодий местными крестьянами, земельные отношения между помещиком и бывшими крепостными оставались весьма напряженными. Даже в индустриальном XX в. ставищане внимательно следили за каждым шагом экономии графов Браницких, поднимаясь на протест при каждом подозрительном случае. Именно такой конфликт произошел в 1903 г., когда местный полицейский чиновник сообщил в Киев о конфликте между крестьянами и экономией:</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В м. Ставищах Таращанского уезда существует пруд, называемый Гнилой Тикич. Тянется он мимо усадьбы графа Браницкого и далее мимо усадьбы крестьян названного местечка и с. Роскошной, считается он принадлежащим графу Браницкому. Так как пруд тот сильно зарос разными водорослями, то контора Браницкого порешила вытянуть из воды зти водоросли и таким образом улучшить пруд. Узнав об зтом, местные крестьяне начали заявлять, что не согласны допустить очистки пруда, потому что он их собственный...</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19 мая нанятый конторою Браницких для очистки пруда подрядчик крестьянин Захарий Цымбал со своими рабочими под руководством служащих у Браницкого Ивана Вадульского и Генриха Борковского отправились на берег пруда с приготовленными для чистки приспособлениями. И как только они там появились, к ним прибежал Яков и сын его Святыни и начали призывать крестьян, крича: «Люди, сходитесь не давать чистить пруда». Моментально сбежалось до 30 человек и тут Яков Святына, ругая Вадульского и угрожая, что он будет убит, требовал его ухода...</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В это время в толпе раздавались крики: «Убить его, сукинаго сына и больше никто не посмеет явиться». Тут же крестьяне принялись толкать и прогонять начавших работу рабочих и сторожей графа Браницкого, которые и вынуждены были скрыться».</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Когда прибыла полиция, то на берегу Ставищанского ставка уже была толпа из приблизительно 1000 человек. Крестьяне кричали, что пруд принадлежит не господину, а обществу и они никому не позволят его чистить.</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Но массовость выступления не испугала власть имущих. Зачинщики бунта были привлечены к суду. После этого в Ставище отправился статский советник Вакар и управляющий Ставищанского имении Мазараки, который хорошо знал местное население. Чиновники пытались уладить конфликт. Состоялось собрание, где «все крестьяне вели себя отлично не только с ним, но и с бывшим на сходе главно-управляющим Мазараки. Отношение крестьян к владельцу имения графу Браницкому весьма доброжелательное. Крестьяне много раз говорили, что если бы в имении был граф, то этого скандала не было бы. Граф выслушал бы их и, наверное, как всегда, удовлетворил бы их справедливые претензии. Браницких они с деда-прадеда привыкли уважать и слушать. Между ними до сих пор не возникало никаких недоразумений».</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Было выяснено, что пруд подтапливает крестьянские усадьбы и потому ставищане так энергично протестовали против очистки водоема. Управляющий Мазараки согласился с этим и отказался от очистных работ. Они не были особенно насущными и экономия не желала портить себе отношений с крестьянами из-за такой мелочи. Впрочем, такой «хеппи энд» стал возможен потому, что в Ставище была вызвана воинская команда, которая имела цель подавление бунта.</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И если Мазараки был настроен на мирное решение конфликта, то у других чиновников существовала альтернативная мысль об отношениях господина и крестьян. Так, мировой посредник писал киевскому генерал-губернатору, что «неоднократные пожертвования графом Браницким на дело народного образования и церковное строительство более чем щедры, но и это не улучшает отношения к нему крестьян». Была назначена следственная комиссия, которая должна выяснить причины такого отношения к помещику.</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Следствие установило, что Ставищанские крестьяне недовольны оплатой труда. Они жаловались, что «трудно, тесно жить»: с 12 выжатых снопов сельскохозяйственный рабочий получал в качестве оплаты только один сноп; за уборку хлеба в скирды крестьянам платили по 40 коп., В день, а за другие работы — 25 копеек в день. (Если учесть, что в те времена на 25 коп. можно было купить килограмм телятины высшего сорта, то у советских историков не так уж много было оснований для пролития слез над нищей судьбой крестьян. Во времена будущей советской коллективизации им жилось никак не лучше ).</w:t>
      </w:r>
    </w:p>
    <w:p>
      <w:pPr>
        <w:pStyle w:val="TextBody"/>
        <w:shd w:fill="auto" w:val="clear"/>
        <w:spacing w:before="0" w:after="0"/>
        <w:ind w:left="60" w:right="40" w:firstLine="520"/>
        <w:rPr/>
      </w:pPr>
      <w:r>
        <w:rPr>
          <w:rFonts w:eastAsia="Arial Unicode MS" w:cs="Arial Unicode MS" w:ascii="Arial Unicode MS" w:hAnsi="Arial Unicode MS"/>
          <w:b/>
          <w:color w:val="000000"/>
          <w:sz w:val="24"/>
          <w:szCs w:val="24"/>
          <w:lang w:val="uk-UA" w:eastAsia="uk-UA"/>
        </w:rPr>
        <w:t xml:space="preserve">Промышленность </w:t>
      </w:r>
      <w:r>
        <w:rPr>
          <w:rFonts w:eastAsia="Arial Unicode MS" w:cs="Arial Unicode MS" w:ascii="Arial Unicode MS" w:hAnsi="Arial Unicode MS"/>
          <w:color w:val="000000"/>
          <w:sz w:val="24"/>
          <w:szCs w:val="24"/>
          <w:lang w:val="uk-UA" w:eastAsia="uk-UA"/>
        </w:rPr>
        <w:t>в Ставищанских имениях графов была не особенно развитой. Хотя городок Ставища был второй столицей графских имений, тем не менее промышленных предприятий здесь существовало немного. Л. Похилевич в 60-х годах XIX в. описывал Ставища как сельскохозяйственно-промышленный населенный пункт:</w:t>
      </w:r>
      <w:r>
        <w:rPr>
          <w:rFonts w:eastAsia="Arial Unicode MS" w:cs="Arial Unicode MS" w:ascii="Arial Unicode MS" w:hAnsi="Arial Unicode MS"/>
          <w:b/>
          <w:color w:val="000000"/>
          <w:sz w:val="24"/>
          <w:szCs w:val="24"/>
          <w:lang w:val="uk-UA" w:eastAsia="uk-UA"/>
        </w:rPr>
        <w:t xml:space="preserve"> </w:t>
      </w:r>
      <w:r>
        <w:rPr>
          <w:rFonts w:eastAsia="Arial Unicode MS" w:cs="Arial Unicode MS" w:ascii="Arial Unicode MS" w:hAnsi="Arial Unicode MS"/>
          <w:color w:val="000000"/>
          <w:sz w:val="24"/>
          <w:szCs w:val="24"/>
          <w:lang w:val="uk-UA" w:eastAsia="uk-UA"/>
        </w:rPr>
        <w:t>«В Ставищах ныне превосходные хозяйственные учреждения владельцев: на полях собирается разного рода хлеба до 20000 коп; устроена огромная каменная винокурня, пивоваренный, кирпичный и сахарный заводы, несколько мельниц, в том числе каменная ветряная; больница, аптека и приходское при церкви училище. Ярмарки бывают по воскресеньям через 2 недели».</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В городке действительно издавна функционировала винокурня, которая со временем трансформировалась в небольшой винокуренный завод. Впоследствии графы сдавали его в аренду. Производство сахара в Ставищах фиксируется документами еще задолго до выхода в свет книги Л. Похилевича — в 1853 г. Далее в Ставищанском имении возникает еще одно сахарное предприятие — у с. Черепина, которое также принадлежало графам Браницким. (Сейчас этот населенный пункт находится в составе Тетиевского района, а в те времена находился в Ставищанском ключе). Черепинский сахарный завод принадлежал к более поздним. Это позволило графам сразу же обеспечить его новейшим оборудованием и превратить новое предприятие в одно из мощнейших в этой области. Так, в 1887 г. черепинский сахарный завод принадлежал Юлии Браницкой и производил до 100000 пудов сладкого продукта. На нем работало до 440 работников.</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В Ставищах, кроме вышеназванных предприятий, существовала еще и единственная в имениях графов Браницких серветна фабрика. Она имела очень узкий рынок сбыта продукции, а потому постепенно приходила в упадок. Так, в 1839 г. на ней работало 37 рабочих, а через три года вдвое меньше.</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сего же промышленный сектор Ставищанского края имел ярко выраженный сельскохозяйственный оттенок и местные предприятия в основном занимались переработкой сельскохозяйственного сырья. Самыми распространенными предприятиями были мельницы, которые существовали в нескольких населенных пунктах Ставищанского края. Лишь в самих Ставищах мукомольная отрасль приносила помещикам до 400 руб. ежегодной прибыли. А еще функционировали мельницы в Антоновке, Беседке, Брилевке, Войнаровке, Ясеновке, Розумнице.</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Алкогольные напитки производились не только в самих Ставищах. Кроме Ставищанской винокурни, действовало меньшее предприятие этой же отрасли в с. Станиславчик, а со Ставищанским пивзаводом пробовал конкурировать такой же завод в Журавлихе.</w:t>
      </w:r>
    </w:p>
    <w:p>
      <w:pPr>
        <w:pStyle w:val="TextBody"/>
        <w:shd w:fill="auto" w:val="clear"/>
        <w:spacing w:before="0" w:after="0"/>
        <w:ind w:left="60" w:right="40" w:firstLine="520"/>
        <w:rPr/>
      </w:pPr>
      <w:r>
        <w:rPr>
          <w:rFonts w:eastAsia="Arial Unicode MS" w:cs="Arial Unicode MS" w:ascii="Arial Unicode MS" w:hAnsi="Arial Unicode MS"/>
          <w:b/>
          <w:bCs/>
          <w:sz w:val="24"/>
          <w:szCs w:val="24"/>
          <w:lang w:val="uk-UA"/>
        </w:rPr>
        <w:t xml:space="preserve">Торговля </w:t>
      </w:r>
      <w:r>
        <w:rPr>
          <w:rFonts w:eastAsia="Arial Unicode MS" w:cs="Arial Unicode MS" w:ascii="Arial Unicode MS" w:hAnsi="Arial Unicode MS"/>
          <w:bCs/>
          <w:sz w:val="24"/>
          <w:szCs w:val="24"/>
          <w:lang w:val="uk-UA"/>
        </w:rPr>
        <w:t>Ставищанского края имела ярко выраженный «алкогольный уклон».</w:t>
      </w:r>
      <w:r>
        <w:rPr>
          <w:rFonts w:eastAsia="Arial Unicode MS" w:cs="Arial Unicode MS" w:ascii="Arial Unicode MS" w:hAnsi="Arial Unicode MS"/>
          <w:bCs/>
          <w:color w:val="000000"/>
          <w:sz w:val="24"/>
          <w:szCs w:val="24"/>
          <w:lang w:val="uk-UA"/>
        </w:rPr>
        <w:t xml:space="preserve"> Продажа спиртных напитков ежегодно приносила тысячи рублей как самим графам Браницким, так и неизменным арендаторам кабаков </w:t>
      </w:r>
      <w:r>
        <w:rPr>
          <w:rFonts w:eastAsia="Arial Unicode MS" w:cs="Arial Unicode MS" w:ascii="Arial Unicode MS" w:hAnsi="Arial Unicode MS"/>
          <w:color w:val="000000"/>
          <w:sz w:val="24"/>
          <w:szCs w:val="24"/>
          <w:lang w:val="uk-UA" w:eastAsia="uk-UA"/>
        </w:rPr>
        <w:t>—</w:t>
      </w:r>
      <w:r>
        <w:rPr>
          <w:rFonts w:eastAsia="Arial Unicode MS" w:cs="Arial Unicode MS" w:ascii="Arial Unicode MS" w:hAnsi="Arial Unicode MS"/>
          <w:bCs/>
          <w:color w:val="000000"/>
          <w:sz w:val="24"/>
          <w:szCs w:val="24"/>
          <w:lang w:val="uk-UA"/>
        </w:rPr>
        <w:t xml:space="preserve"> мелким и средним еврейским предпринимателям. Показательно, что в Ставищах из 11000 ежегодных поступлений почти половину приносила именно продажа «огненных» напитков. А сколько вина и водки продавалось нелегально, не установит уже наверное никто</w:t>
      </w:r>
      <w:r>
        <w:rPr>
          <w:rFonts w:eastAsia="Arial Unicode MS" w:cs="Arial Unicode MS" w:ascii="Arial Unicode MS" w:hAnsi="Arial Unicode MS"/>
          <w:color w:val="000000"/>
          <w:sz w:val="24"/>
          <w:szCs w:val="24"/>
          <w:lang w:val="uk-UA" w:eastAsia="uk-UA"/>
        </w:rPr>
        <w:t>.</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 1890 г. житель г. Ставище Пустовойт написал киевскому губернатору письмо, в котором по этому поводу отмечалось, что «в местечко Ставищах совершаются тысячи преступлений, совершаемых евреями как по поводу безпатентной торговли вином, так и по арендованию темы же евреями недвижимых имуществ от крестьян вопреки закону». Местная полиция смотрела на такие преступления сквозь пальцы, вернее, сквозь карманы. Тот же автор утверждал: «Исправник новый свыкся со взяточничеством от незаконных торговцев и нисколько не обращает внимания на правоту и закон; местный пристав тем более эксплуатирует и уже видно, насколько его состояние широко умножилось от взяточничества; мировой посредник также не исполняет своих обязанностей — вместо защиты крестьян манкирует их имуществом, расточает их несчастный грош, который благодаря ему попадает в руки еврея и, не без этого, ему, посреднику, процент достанется, иначе откуда хватит ему так роскошно жить ». Так, все ставщанцы знали, что незаконные арендаторы Мошко Янкель и Гершко являются первыми гостями в местных власть имущих, поскольку платят им хороший куш. Если же кто подает в суд, то еврейские предприниматели «доспевают пройти к судье через кухни и заплатить ему хорошенько».</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Впрочем, торговали на Ставищанский торгах и ярмарках и другой продукцией. «В городке Ставищах (принадлежали графам Браницким) базары происходили через каждые две недели. Здесь торговали солью, рыбой, скотом, мелкими товарами и особенно хлебом. В конце 40-х и начале 50-х годов проданы на этом базаре товары в среднем ежегодно составляли 25-30 тыс. руб.» — пишет один из отечественных исследователей истории торговли.</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Местная торговля также нередко находилась под влиянием еврейского населения. Порой евреи и без денег торговали. Такие разбойники мешали честным торговцам и их нередко отдавали в руки правосудия сами же евреи. Так, Ставищанский еврей Сруль Пятигорский в 50-х годах XIX в. предоставил полиции информацию об одной из таких разбойничьих шаек и получил за это от губернатора 25 руб. серебром. А в 1852 г. этот же Ставищанский еврей сообщил властям об опасной еврейской «разбойничьей шайке». Он писал, что «шайка зтих евреев, переодеваясь в русское платье, под руководством Лейбы Видермана часто отправляется в ночные разьезды для совершения злодеяний. Видерманы есть люди подозрительные — не занимаясь никаким дозволенным законом промыслом, живут весьма небедно и даже роскошно». Эти факты также были подтверждены расследованием.</w:t>
      </w:r>
    </w:p>
    <w:p>
      <w:pPr>
        <w:pStyle w:val="TextBody"/>
        <w:shd w:fill="auto" w:val="clear"/>
        <w:spacing w:before="0" w:after="0"/>
        <w:ind w:left="60" w:right="40" w:firstLine="520"/>
        <w:rPr>
          <w:rFonts w:ascii="Arial Unicode MS" w:hAnsi="Arial Unicode MS" w:eastAsia="Arial Unicode MS" w:cs="Arial Unicode MS"/>
          <w:bCs/>
          <w:color w:val="000000"/>
          <w:sz w:val="24"/>
          <w:szCs w:val="24"/>
          <w:lang w:val="uk-UA"/>
        </w:rPr>
      </w:pPr>
      <w:r>
        <w:rPr>
          <w:rFonts w:eastAsia="Arial Unicode MS" w:cs="Arial Unicode MS" w:ascii="Arial Unicode MS" w:hAnsi="Arial Unicode MS"/>
          <w:b/>
          <w:bCs/>
          <w:color w:val="000000"/>
          <w:sz w:val="24"/>
          <w:szCs w:val="24"/>
          <w:lang w:val="uk-UA"/>
        </w:rPr>
        <w:t xml:space="preserve">Меценатство </w:t>
      </w:r>
      <w:r>
        <w:rPr>
          <w:rFonts w:eastAsia="Arial Unicode MS" w:cs="Arial Unicode MS" w:ascii="Arial Unicode MS" w:hAnsi="Arial Unicode MS"/>
          <w:bCs/>
          <w:color w:val="000000"/>
          <w:sz w:val="24"/>
          <w:szCs w:val="24"/>
          <w:lang w:val="uk-UA"/>
        </w:rPr>
        <w:t>графов Браницких на Ставищанщине имело разноплановый характер. Уже упоминалось, что графы пытались в своей второй столице заложить парк. Александр Владиславович Браницкий до своего переезда в Ставище долгое время жил в белоцерковской «Александрии» и имел хороший вкус в деле паркового искусства. Когда аристократ переехал в Ставище, то нанял профессионального ботаника Антония Анджейовського, который начал создание сада из местных растений. Впоследствии у молодого графа появились другие увлечения и поэтому Ставищанский парк не стал второй «Александрией». Но даже то, что удалось создать, долгое время было достоянием исключительно графской семьи и ее гостей. Парк в Ставищах был огорожен высоким забором и был недоступен широкой публике.</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Церковное-меценатство графов Браницких происходило исключительно благодаря вмешательству светской власти и киевских иерархов. Даже православная графиня Александра Васильевна Браницкая не особо спешила строить православные церкви, стремясь переложить это дело на ставищанцев. Тем более прохладно к православному церковному строительству относились её потомки-католики.</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Сначала очень долго тянулась история с сооружением Свято-Покровского храма в Ставищах. Здесь издавна существовала деревянная Покровская церковь, построенная в 1736 г. Однако, в 1804 г. случилась беда — «сего февраля первого числа днем здешнего повета владения помещика графа и кавалера Браницкого в местечке Ставищах приходская Свято-Покровская церковь совсем сгорела и для исследования причин случившегося пожара отряжен Таращанского нижнего земского суда член вместе с депутатом со стороны духовной.</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По окончании же исследования — что потом окажется — не преминет сей суд Вашему Высокопревосходительству рапортом донести».</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После осуществления следствия тот же чиновник сообщил в Киев, что «упомянутая церковь сгорела не от чего иного, как только от неосторожности — погашением в церкви свечей бывшим пономарем Иваном Байденком, который во время случившегося пожара неизвестно куда сбежал».</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Через несколько лет после пожара графиня А. Браницкая приказала Ставищанской экономии выделить для строительства новой каменной церкви все необходимые материалы. В то время экономической жизнью Ставище управлял господин Врублевский, который сразу же выполнил приказ графини. Однако позже, во время войны с наполеоновскими захватчиками, ставищанцам стало не до строительства церкви и преемники господина Врублевского использовали приготовленные материалы для нужд экономии. Через несколько лет после разгрома Наполеона, когда уже полностью наладился мирный ритм жизни, наши предки снова вспомнили о намерении графини соорудить Покровский храм.</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Началось строительство почти как в детективе. В 1818 г. в Ставищах побывал благочинный священник Петр Топачевский. Вскоре он сообщил церковному начальству следующее: «Сего сентября переезжающему мне чрез местечко Ставище случилось быть в некотором собрании людей и в их числе был Мельник, который говорил, что никто не знает, где закопано в землю 1000 корцов церковной вапны — только я один знаю да Прокоп Цымбал».</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К Ставище отправились следователи, которые пригласили вышеуказанных жителей городка в Таращу, где были зафиксированы такие показания: «Он, Цымбал, совершенно знает, что назад тому будет 10 лет, как местечка Ставищ прихожане со священно-церковно-служителями просили Его Высокопреосвященство синодального члена Серапиона, митрополита Киевского и Галицкого о дозволений им выстроить в местечке Ставищах на место сгоревшей Покровской церкви вновь каменную таковую же. По этой просьбе дозволено было построить трехпрестольную церковь, а именно — во имя Покровы Пресвятой Богородицы, Успения Божьей Матери и св. благоверного князя Александра Невского, на которую они, собравши материалу довольное число, сделали фундамент не более, как ровно с землею. Но как не было денег для уплаты мастеру, то он, мастер, таковую постройку остановил, чрез что и по сие время означенная церковь не выстроена, — а более потому, что оставшийся материал для строительства оной, как-то кирпича 148 тысяч, битого камня стосов 12, вапны 140 корцов — было употреблено экономией графини Браницкой на графскую надобность». Далее Прокопий Цымбал конкретно указал на те места, где были спрятаны церковно-строительные материалы. На экономию А. Браницкой был подан иск в суд. И вскоре «главная Ее Сиятельства графини Браницкой белоцерковская экономия» сообщила в судебный орган власти, «действительно таковое число кирпича, вапны и камня на экономическую надобность от оных прихожан взято и от сей экономии предписано Ставищанского ключа управителю г-ну Липницкому, дабы таковые материалы по частям прихожанам велел он отдать».</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Але «казав пан — кожух дам»... Долгих три года одна из богатейших экономий Киевщины не могла отдать строительных материалов, захваченных у православных прихожан. Как следствие, в 1822 г. Ставище посетила особая судебная комиссия, которая стала требовать в экономии письменных объяснений. И Ставищанские барские управляющие доложили, что «на что именно употреблены забранные в 1810 г. материалы, приготовленные было ставищанскими жителями на созидание церкви, как-то —. кирпича 148 тыс., битого камня 12 стосов, извести 144 корца, сей экономии неизвестно, ибо в то время был управляющим господин Врублевский, который в 1821 г. помер. Материалы же вышеуказанные ныне в наличии и готовности к отдаче находятся». При этом эконом Браницкой заверял судебных чиновников в том, что господин Врублевский лишь одолжил церковные стройматериалы, чтобы сохранить их в неспокойные времена вторжения Наполеона. Однако, Ставищанский жителей вновь привели к присяге и было выяснено, что экономия графини А. Браницкой «не взяла оных материалов для хранения или сбережения, а, самоправно отобрав у стависких прихожан, употребила на строющийся в то время в Ставищах скарбовой дом и серветню, а также другие надобности скарбовые. Кроме же сего, сознают они все единогласно, что от сгоревшей Покровской церкви оставшаяся в целосности дубовая ограда самоправно употреблена экономиею на скарбовые надобности. Хотя доносимо было оною экономиею, что забранный материал имеет она в наличии к отдаче, но прихожане ставиские обьявляют ныне, что не имеют способу к созиданию заложенной ими каменной трехпрестольной церкви, ибо помещица графиня Браницкая мало того, что по обещанию своему не подала им никакого пособия к созиданию церкви, велела вынудить посредством экзекуции для архитектора своего Бутониза, делавшего план на сию церковь, 100 корцов жита, 20 — пшеницы, 40 — ячменя, 40 — гречки, 30 — овса, 2 корца семья, кормленного кабана, фастку масла, дижку сыра — и таким образом привела их к великому убытку без всякой пользы, а по сему они до сего времени не имеют церкви. Да и заложенная ими каменная трехпрестольная Покровская церковь доселе не ограждена и не имеют они успеха к дальнейшей постройке». То есть, церковное меценатство графини началось явно не за ее счет.</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Далее следователи пришли к такому выводу: «По причине воспоследствовавшей в 1811 и 1812 г. французской войны, в которое время всякий из жителей Ставищ был занят исполнением начальничьих предписаний — с такового поводу и ставиское общество, отложив до удобнейшего времени созидание церкви, вышеуказанный строительный материал ключевым Ее Сиятельства графини Браницкой экономии отдало позикою, дабы в случае потребования таковых материалов экономия тот час же отдала оные безотговорочно. На количество взятых позикою материалов дал росписку бывший в то время управитель ставиской экономии уже умерший Врублевский. Оный же материал ставиское общество не требовало по сие время и он к отдаче обществу готовый находится».</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Дело дошло до киевского губернатора. Этот высокопоставленный чиновник, понимая, что православные крепостные ставищанцы самостоятельно огромный трехпрестольный храм не построят, стал давить на местную экономию, заставляя ее не только отдать материалы, но и помочь в строительстве. Дело не терпело долгих отложений — с каждым годом ставищанцев становилось всё больше и им было всё труднее помещаться в действующем Успенском храме.</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 это время графиня Александра Васильевна Браницкая находилась уже в весьма преклонном возрасте и намеревалась составлять свое духовное завещание с обещанием построить 12 православных церквей. В 1836 г. один из ее поверенных обратился к киевскому митрополиту Евгению (Болховитинову) с просьбой благословить повторное начало строительства Покровской церкви. Владыка Евгений, зная материальные возможности графини, сразу же подписал "храмозданную грамоту", которая знаменовала реальное начало возрождения сгоревшего храма. Грамота выглядела так:</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Божьею милостию смиренний Евгений, митрополит Киевский и Галицкий</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По благодатному дару и власти Всесвятого и Животворящего Духа, Архиерея Господа нашего Иисуса Христа, чрез святые и священные его апостолы и их наместники и приемники — рассмотрев по прошению дело Госпожи помещицы графини А. Браницкой, вверителем её к нам поданное, благословляем мы пастырски вместо сгоревшей в имении её Таращанского уезда местечке Ставищах деревянной церкви построить новую каменную трехпрестольную церковь, в коей главный престол во имя Покровы Божьей Матери, второй — святого благоверного великого князя Александра Невского, а третий — святой праведной Елисаветы, по приложенному плану и фасаду — с тем, чтобы сооружена она была олтарем на восток по подобию прочих греко-российских православных церквей. А по сооружении поставить в ней на надлежащем месте Престол в предписанную указами из Священного Правительствующего Синода меру. Сверх того, украсить оную церковь новым благолепным иконостасом и сосудами священными, ризницею, книгами, до круга церковного относящимися, снабдить. И когда таким образом все приготовлено и устроено будет, тогда при посредстве местного благочинного учинить подробное описание как самой церкви, так и всему имуществу её и представить оное описание к нам на усмотрение и испрашиванием благословення на освящение сей церкви. О чём для известнейшего свидетельства дана от нас сия храмозданная грамота, рукою нашею подписанная и печатью утвержденная в Богоспасаемом граде Киеве из Киево-Софиевского нашего митрополитанского дома.</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ab/>
        <w:tab/>
        <w:tab/>
        <w:tab/>
        <w:tab/>
        <w:tab/>
        <w:t>Лета от воплощения Божия Слова</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ab/>
        <w:tab/>
        <w:tab/>
        <w:tab/>
        <w:tab/>
        <w:tab/>
        <w:t>1836 августа в 13-й день».</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Графиня Александра Браницкая уже всерьез взялась за строительство храмов в нескольких селах и городках и, выбрав новое место для Покровской церкви в Ставищах (при въезде в городок со стороны Белой Церкви), уже лично просила благословения у Евгения (Болховитинова): «Имея ревностное желание воздвигнуть в принадлежащем мне Таращанского уезда местечке Ставищах каменный трехпрестольный Божий храм во имя Покрова Богородицы с двумя приделами — святого благоверного князя Александра Невского и святой Елисаветы — покорнейше испрашиваю на сей предмет Вашего благословення, о последствиях коего дозвольте ожидать желаемого мною разрешения. К сему прошению графиня Александра Васильевна дочь Браницкая руку приложила».</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Аристократка решила строить новую церковь на другом месте и поступила достаточно мудро, ведь сгоревший Покровский храм стоял посреди города, оббудований массивами еврейских домов. Здесь неоднократно вспыхивали ужасные пожары, было опасно для церкви. Местность же при въезде в Ставище была свободной от иудейских застроек и тут ей уже не угрожало пламя пожаров.</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Церковь начали строить, но после смерти православной графини Александры ее сыновья-католики не спешили завершать буивництво. Храм был заложен в 1836 г., но еще и в 1849 г. уже другой киевский митрополит Филарет (Амфитеатров) сообщал киевскому генерал-губернатору Д. Г. Бибикову о незавершенности строительства:</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ысокопревосходительный Господин! Милостивый Государь!</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о сгорении в местечке Ставищах Таращанского уезда имения графов Браницких церкви с разрешения епархиального начальства начата там постройкою новая каменная церковь, которая хотя и почти что окончена, но в ней нет ещё полу, не устроен престол и вокруг церкви ограда. Причиною такового неустройства в течение 7 лет служит главноуправляющий имения графов Браницких господин Пржесмицкий, ибо прихожане давно могли бы сами докончить означенную церковь, но, опасаясь гнева управителя, несколько раз обещавшего достроить оную церковь, ожидают с его стороны исполнения.</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Сообщая о сем Вашему Высокопревосходительству, долг имею покорнейше просить Вас, Милостивый Государь, побудить владельцев или крестьян м. Ставищ окончить постройкою церковь и о последствии почтить меня уведомлением».</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Генерал-губернатор Д. Г. Бибиков славился тем, что умел обращать внимание гордо польского дворянства на насущные нужды православных крепостных. Он сделал необходимые распоряжения по ведомству внутренних дел и вскоре сообщил владицы Филарету (Амфитеатрову) о нижеследующем: «Высокопреосвященнейший Владыко! Милостивый Государь и Архипастырь!</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Имею честь уведомить Ваше Высокопреосвященство, что по свидетельствам, доставленым мне киевским губернатором, владелец местечка Ставищ граф Браницкий обязался привести в надлежащее устройство тамошнюю православную церковь с наступлением удобнейшего времени. За исполнением имеет наблюдение таращанский земский справник.</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оручая себя Архипастырским молитвам Вашего Высокопреосвященства, с отличным почтением и совершенною преданностию имею честь быть</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Дмитрий Гаврилович Бибиков".</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равда, граф Браницкий еще целых два года никак не мог решиться на достройку храма, и митрополит Филарет (Амфитеатров) поручил местному благочинному священнику каждые четыре месяца докладывать о положении дел на строительстве. В 1851 г. благочинный о. Стефан Черняховский рапортовал владыке:</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Долг имею донести Вашему Высокопреосвященству, что к окончанию ставищской церкви местная экономия по распоряжению владельца приступает довольно заботливо, а именно:</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есь материал, нужный для сего дела, т. е. кирпич, известь, железо и прочее, приготовлен; рабочие договорены и уже производят нужную починку.</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Ризница и утварь, завещанные покойною графинею Браницкою, получены — первая довольно приличная, а вторая значительно дорогая.</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Можно надеяться, что к осени ставищская Покровская церковь будет совершенно окончена. При сем всепокорнейше рапортую Вашему Высокопреосвященству, что сия церковь, по завещанию покойной графини А. Браницкой, имела быть трёхпрестольною &lt;...&gt;, между тем, не знаю почему, построена однопрестольная, притом самый олтарь очень тесный — без ризницы и пономарни. А потому предстоит крайняя надобность для разширения олтаря пристроить к нему пономарню и ризницу, на что экономия не решается, основываясь на церковном плане, которого, впрочем, я не видел и при церкви онаго нет». Но Ставищанская экономия решила сделать жест доброй воли и таки расширила алтарную часть церкви достройкой паламарни. В 1852 г. уже другой благочинный — о. Федор Романовский писал о Покровском храме следующее:</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Церковь сия до настоящего времени продолжается устроением. В ней сделавшаяся трещина в сводном верху уже заделана; положен пол, пристроена пономарня и вокруг нее устрояется каменная ограда. Но только графа Браницкого экономия, дабы не понести значительных издержек, не соглашается пристроить еще и необходимо нужную ризницу, почистить вызолоту запыленного иконостаса, раскрасить внутри церковь и сделать новый ход из оной на хоры и колокольню. Теперешний же ход сделан снаружи через хоры, куда на случай незапертая дверей удобно может случиться святотатство, а потому во избежании опасности воровства уведомлен мною таращанский земский справник Пащенко, имеющий неослабное наблюдение для побуждения экономии о сделке всей прописанной работы».</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скоре все строительные работы были завершены, и киевский митрополит Филарет (Амфитеатров) дал благословение на освящение нового храма, появления которого ставищанци ждали долгие полвека. 1 ноября 1852 храм был торжественно освящен таращанским протоиереем о. Андреем Пахаловичем.</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робовали графы Браницкие стать и меценатами строительства новой Свято-Успенской церкви в Ставищанском пригороде Роскошное. Успенский приход в течение XIX ст. сминил 2 храма. Первый из них был построен еще в 1726 г. и именно до него около полу-века ходили все ставищанцы после гибели в огне несколько "младшей" Покровской церкви (была построена в 1736 г.).</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В начале 20-х гг XIX в. в Ставищах проживало около трех тысяч человек православного исповедания, которые с трудом помещались в древней церкви Успения Богородицы. Один из настоятелей писал в Киев, что Успенская святыня «на такое число людей весьма тесна», а потому «по воскресным и праздничным дням, а наипаче в пост святой Четыредесятницы бывает в церкви великая теснота — сильнейшие теснят немощных, как-то — престарелых людей, детей и беременных женщин, от чего бывает шум и крик, так что и слова Божия слушать не можно». Кроме того, сообщалось, что «1821 года мая средних чисел верхняя часть церковного иконостаса, на которой написаны пророки, быв прикреплена к стене железными крючками, снялась с крючков и упала на землю — и, видно, что не по какой другой причине, как что оная церковь, час от часу приходя в ветхость, оседает — и опасно, чтобы и самое падение её не последовало».</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Митрополит Киевский и Галицкий Серапион (Александровский) сообщил об этом киевскому губернатору, однако положительных сдвигов произошло немного. В 1831 г., когда митрополитом был уже Евгений Болховитинов, Успенская церковь находилась в таком аварийном состоянии, что ее собирались снести. Тогда же прихожане г. Ставище просили владыку «оставить нашу церковь без уничтожения, дабы только дух наш и детей наших, приходящих в оную для слышания слова Божия, мог созидать всегда в себе храм душевного спасения. Воззри, о, Архипастырь, на сие непреоборимое желание и не оставь нас осиротевшими — и о сем да снидет чрез святую десницу Архипастырскую великое благословение». Владыка не мог остаться равнодушным к таким строкам и распорядился: «Церковь оставить в настоящем её виде впредь до рассмотрения». Храм неоднократно ремонтировался, но время брало своё. Неимущие крепостные не могли помочь его медленному разрушению. В 1856 г. роскишнянский настоятель о. Моисей Мудров писал в Киев:</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Вашему Преосвященству нижайше рапортую, что Таращанского уезда в местечке Ставищах Успенская церковь построена 1726 г. тщанием прихожан, а 1838 г. починена и окрашена их же тщанием.</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Чрез сто двадцать девять лет своего существования оная церковь совершенно обветшала; от ветхости вошла в землю, от чего довольно темна — даже в стенах есть сгнившее дерево. И хотя по клировым ведомостям значится, что она с 1838 г. починена и окрашена, но сия починка состоит только в том, что для закрытия ветхих стен она внутри и извне обшита шалевками и окрашена, что нисколько не исправило их ветхости.</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ервоначально она построена в весьма малом размере и хоть пристроены к ней три придела, но чрез сие она не сделалась более вместительною для своих прихожан — в ней не без трудности могут поместиться 300 душ. С северо-западной и западной стороны, в довольно близком расстоянии и без всякого прикрытия фронтовыми сторонами стоят: загон для скота и конюшни для католических ксёндзов; с востока, юго-востока и юга она обстроена 15-10 жидовскими домиками, стоящими к церкви левыми своими сторонами, кои обыкновенно у жидов засорены гнусными нечистотами, отчего приход к ней с сих сторон довольно неприятен.</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Означенная церковь состоит вне своего прихода и отделяется от него с западной стороны речкою Гнилым Тикичем и по местоположению к нему (приходу) как бы не принадлежит. И хотя прихожане имеют сообщения с нею чрез плотину, сделанную на упомянутой реке, но оно в ненастное время весьма затруднительно.</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о таковым обстоятельствам необходимо надлежит выстроить в местечке Ставищах среди прихода новую Успенскую церковь и как же таковая постройка требует значительных сумм, то и потребно причту оной церкви и прихожанам вменить в обязанность прекратить всякую починку церкви по ее ветхости, а стараться всеми возможными средствами о собрании суммы для постройки новой церкви среди своего прихода. Прихожане вышеупомянутой церкви есть люди достаточные».</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То есть, речь шла о необходимости построить новый храм в пригороде Роскошные, жители которой и составляли большинство прихожан Успенской церкви. Центр Ставища середины XIX в. был преимущественно еврейским и славянские лица зачастую здесь встречались в воскресенье и праздники, когда прихожане отправлялись в храм.</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Но мирянам без помощи помещика было непросто построить новую церковь. Соответственно, киевский губернатор вскоре отправил запрос в Ставищанскую экономию графов Браницких. Тогдашний управляющий Ставищанского имения полковник Мохлинский ответил, что «согласен приступить к устройству в м. Ставищах на новом месте Успенской церкви, но с тем, чтобы постройку оной окончить в 6-летний срок».</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18 мая 1865 епископу Порфирию (Успенскому) поступило письмо от таращанского духовного правления, в котором с тревогой сообщалось, что «ставищанская Успенская церковь 11-го мая в три часа по полудни сгорела до основания вместе с колокольнею от случившегося у близко живущих евреев пожара. Сгорел и дом священника с особою кухнею, конюшнею и сараем для скота и, наконец, церковно-приходская школа, в другой половине которой помещались причетники». С Киева о гибели храма в огне было сообщено в Санкт-Петербург — обер-прокурору Священного Синода Русской империи А. П. Ахматову.</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Миряне же Ставище и Роскошной обратились к киевскому митрополиту Арсению (Москвину) со следующим письмом: «Истекшаго мая 11 дня от произшедшего сильного пожара в м. Ставищах, истребившего много домов, сгорела наша приходская Успенская церковь, состоявшая не в дальнем расстоянии. Принимая старания к постройке новой церкви, мы просили владельца ставиского имения графа Александра Браницкого о пособии ассигнованием лесного материала и он обещал дать.</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очему смиреннейше просим Ваше Высокопреосвященство разрешить нам построить церковь на том же месте, где была сгоревшая и на постройку оной употребить церковную сумму. Равно просим не дозволять евреям строить на месте погоревших домов новые вблизи бывшей церкви, так как от оных и церковь сгорела. О чем просим и ожидаем Вашего Высокопреосвященства резолюции».</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скоре обратился к киевскому владыке и Ставищанский граф:</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 имении моем местечке Ставищах Таращанского уезда 11 мая произошел пожар, истребивший Свято-Успенскую приходскую деревянную ветхую церковь, все постройки духовного причта и 20 обывательских домов. Местный священник и прихожане, заявляя мне о своем желании построить новую церковь, просили принять в том участие. По этому же предмету я получил 10 июля письменное прошение благочинного 5-й части священника Бобровского.</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Имея душевно-искреннее желание содействовать прихожанам в возведении храма Божия, я изъявил готовность дать кирпич и лесной материал, сколько таковых потребуется на постройку церкви — с тем, чтобы церковь и постройки для причта были возведены в центре прихода — то есть во второй части м. Ставища, называемой «Роскошна» — на видном и приличном месте, которое будет отведено взамен теперешней церковной усадьбы, по уважению тому, что сгоревшая церковь находилась вне своего прихода, в закрытом и другими постройками пункте местечка, отдаленном на несколько верст от крайнего поселения прихожан.</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овергая на благоусмотрение Вашего Высокопреосвященства желание прихожан о возведении новой церкви и мое предположение содействовать, я имею честь всепокорнейше просить Архипастырского дозволения и благословения.</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С глубочайшим высокопочитанием имею честь быть Вашего Высокопреосвященства покорнейшим слугою — граф Александр Браницкий».</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ладыка Арсений благословил графа-католика такими словами:</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За обещание графом содействия в постройке объявить ему нашу признательность и благословение Божие». Кроме того, митрополит предложил благочинному священнику узнать на месте — или удобной будет смена места для Успенской церкви. Сам же благочинный о. Петр Бобровский (проживавшего в с. Черепина) также не жалел слов для благодарности графу Александру Браницкому за его намерение восстановить в Ставищах новый Успенский храм. Письмо этого священника порой поднимался до поэтических высот: «Лишним считаю и, может быть, неуместным изъясняться здесь все дела благочестия благословенного Дома Графов Браницких: они известны свету. Множество церквей, настроенных в Киевской губернии усердием графов Браницких, громче трубы и яснее всякого слова, говорят о добродетелях графов Браницких. Века пройдут, поколения изомрут, а ставиская Покровская церковь будет возвещать Боголюбие и благочестие графа Александра Владиславовича Браницкого».</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Но против предложенного меценатства графа Браницкого запротестовали сами миряне, которые составили по этому поводу особое общественное соглашение, в котором «единогласно изъявили согласие строить новую церковь на том же самом месте, где была прежняя в Ставищах». Это соглашение подписали 211 прихожан — глав семейств. «Щедрость» графа, который хотел построить новую Успенскую церковь в пригороде Роскошное, а старый погост в центре Ставище отдать в выгодную аренду евреям, церковной власти стала понятной. И когда митрополит Арсений (Москвин) таки разрешил отстраивать Успенскую святыню на старом месте, то «местный владелец граф Александр Браницкий совершенно отказался от всякого вспоможения при постройке, так как главное условие, на котором он предлагает свою помощь, состоит в том, чтобы предполагаемая церковь строилась не на старом месте, а там, где укажет он сам». Местный священник Адриан Гукович писал, что согласиться на предложение графа Александра Браницкого, в которой «так много обидно нашим самым задушевным желаниям» означало бы, что «мы не умеем ценить преданий, завещанных нам стариною, не дорожим своей историею, не умеем уважать себя и в себе самих коренных своих религиозных верований — словом, что мы те же люди, которых паны привыкли называть хлопами и скотарями — следовательно можно обходиться с нами по-прежнему, без церемоний. Экономия Браницких не хочет знать того, что когда еще не было ни костела, ни графских палат — там, где помещаются они теперь, с незапамятных времен скромно стояла православная церковь, молились там православные люди о своей недоле, а тысячи их, быть может преждевременно свершившие свое земное течение, лежат вокруг в ожидании правого суда. Когда после пожара нужно было зарыть в землю остатки золы и угля, на небольшой глубине на погосте церковном открыли такое множество костей человеческих и гробов — так что необходимо было выйти далеко за черту бывшей церковной ограды. По всей вероятности это место было ядром первичного поселения и центральность свою удержала до настоящего времени одна погоревшая православная церковь, которая простояла на этом месте более ста лет. Народ привык смотреть с благоговейным уважением на это место, связывая его с давно минувшею стариною, полною простоты и веры, твердости и мужества. Потеря сего места произвела бы на них горькое впечатление, быть может, отразившееся бы и на их убеждениях».</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Граф Александр Браницкий обещал ставищанцям за выселение Успенской святыни из центра Ставище огромные деньги —- около 6 тысяч рублей «тяжелой» царской валютой. Трудно было прихожанам отказаться от этих средств — именно в это время они отдавали крупные суммы за выкуп себя из крепостничества. Жили они в это время более чем скромно. Однако, выбрали наши предки не дармовые деньги. Они отказались от графской подачки, но сохранили за собой место, веками освященное пребыванием Успенской церкви. Их благородство было вознаграждено: сам генерал-губернатор выхлопотал почти 50000 руб. с капитала, «образовавшегося от передачи выкупного платежа». Еще около 1,5 тысяч собрали сами ставищанцы, проявив незаурядную сплоченность и дружественность. Некоторые из них жертвовал весьма немалые суммы - однако, делали они это, по Христовой заповеди, тайно, и мы уже никогда не узнаем их имен. И скоро в Ставищах предстал новый Успенский храм (1868 г.), появление которого обошлась без коварных графских «щедрот».</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Не отмечалось особой искренностью и церковное меценатство графов в других селах Ставищанского края. Так, в с. Красиловке в середине XIX в. существовала старая деревянная Свято-Покровская церковь, которая находилась в аварийном состоянии. И хотя графы получали из Красиловского поместье значительные прибыли, местная экономия не учитывала состояние храма, пока его не закрыли по распоряжению епархиальной власти. В 1850 г. киевский митрополит Филарет (Амфитеатров) писал киевскому генерал-губернатору Д. Бибикову:</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ысокопревосходительный Господин! Милостивый Государь!</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Таращанского уезда благочинный священник Чернявский доносит мне, что православная церковь в селе Красиловке, около четырех лет будучи запечатана по крайней ее ветхости, доселе остается без всякого призрения. Господа владельцы и местная экономия, несмотря на довольно скудное состояние прихожан, в степном месте обитающих, не принимают участия в постройке церкви и даже не делают побуждения прихожанам по сему предмету.</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Нынешний села Красиловки священник Олтаржевский, ревнуя о сооружении храма Божия, без коего и сам не достигает своей пастырской цели и прихожане его приметно охладевают к религии, хотя и просил владельцев села Красиловки Браницких построить церковь, но владельцы по неизвестной причине, прихожане по несостоятельности нисколько о сем не заботятся. Почему просит моего по сему предмету ходатайства.</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Сообщая о сем Вашему Превосходительству, имею долг покорнейше просить Вас, Милостивый Государь, не благоугодно ли будет сделать распоряжение о побуждении графов Браницких к постройке церкви в селе Красиловке и о последующем почтить меня уведомлением.</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ризывая на Вас благословение Божие с совершенным почтением и преданностию имею честь быть Вашего Высокопревсоходительства покорнейший слуга Филарет, митрополит Киевский».</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Но графские экономии не делали и маленьких шагов, и владыка снова пожаловался генерал-губернатору, что «до сих пор владельцы села Красиловки графы Браницкие не делают никаких приготовлений к постройке церкви и как заметно, вовсе об этом не заботятся, а прихожане, остающиеся несколько лет без церкви по донесению местного священника и по собственному его благочинного уверению, очевидно погрязают в самых грубых пороках. Ревнуя о спасении душ христианских и славе Божьей, благочинный просит сделать распоряжение о постройке в селе Красиловке церкви.</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Сообщая обстоятельства сии на усмотрения Вашего Сиятельства, честь имею покорнейше просить Вас, милостивый государь, сделать распоряжение о побуждении графов Браницких к постройке церкви в селе Красиловке и о последующем почтить меня уведомлением». Новый генерал-губернатор князь И. Васильчиков поручил решение этого дела киевскому губернатору И. Фундуклею. Последний блестяще справился с поставленной задачей и в апреле 1851 года сообщил генерал-губернатору об успехах в строительстве Красиловского храма: «Таращанский земский исправник, которому было поручено от меня настоять над владельцем села Красиловки, чтобы он приступил к постройке в имении своем православной церкви, в настоящее время донес, что на постройку красиловской церкви заготовлены уже материалы и план на постройку таковой будет представлен на утверждение духовному начальству». И в 1856 г. новый храм был уже построен. Заведовал строительством в Красиловке вышеназванный настоятель о. Иоанн Олтаржевский, который прослужил в данном селе свыше полувека, но не имел даже собственного дома.</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Имели графы Браницкие отношение и к появлению православного храма в Янишовке (современной Ивановне). Во всяком случае одна из клировых сведений утверждает, что местный Свято-Покровский храм построен в 1857 г. «тщанием графа Александра Браницкого старанием священника Даниила Демуцкого». Поздний документ уже ошибочно именует меценатом янишовского храма графа Владислава Браницкого и указывает, что большинство строительных работ выполнили сами прихожане.</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Графское церковное меценатство основном происходило под плотным контролем властей и без такой опеки мы вряд ли могли бы наблюдать его последствия. Без побуждения власти аристократы активно отбирали у православных храмов земли. Особенно громким скандалом по данному поводу было дело в Журавлихе, где церковь издавна (еще до появления Браницких) обладала необычно большими земельными угодьями. Последнее обстоятельство графы считали незаконным и неоднократно пробовали отобрать у местной церкви ее земли.</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Магнаты значительно легче прощались с деньгами, когда речь шла о католических костёлах. Так, в пореформенную эпоху на средства графов Браницких были капитально отремонтированы Ставищанский костел. Освящать вновь отремонтированное сооружение приезжал Луцко-Житомирский епископ.</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В 1861 году из канцелярии киевского губернатора сообщали, что «граф Александр Браницкий по случаю окончания обновления ставищского костела пригласил для освящения его Луцко-Житомирского римо-католического епископа Боровского. Но во время служения епископа 16-го истекшего июля кроме графа Александра Браницкого и служащих в его имениях никого из помещиков против обыкновения не было. Впоследствии я узнал, что помещики своим отсутствием на служении хотели выразить свое неудовольствие на епископа за неучастие его в больших служениях панихид по убитым при бывших беспорядках в Варшаве и за осуждение им этих манифестаций.</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Кто первый подал мысль к подобному выражению неудовольствия к епископу, открыть невозможно, но по всем выражениям это было общим намерением, т. к. епископ Боровский, по их мнению, слишком угождает всем видам правительства в ущерб развития польской национальности в здешнем крае».</w:t>
      </w:r>
    </w:p>
    <w:p>
      <w:pPr>
        <w:pStyle w:val="TextBody"/>
        <w:shd w:fill="auto" w:val="clear"/>
        <w:spacing w:before="0" w:after="0"/>
        <w:ind w:left="60" w:right="40" w:firstLine="520"/>
        <w:rPr/>
      </w:pPr>
      <w:r>
        <w:rPr>
          <w:rFonts w:eastAsia="Arial Unicode MS" w:cs="Arial Unicode MS" w:ascii="Arial Unicode MS" w:hAnsi="Arial Unicode MS"/>
          <w:b/>
          <w:bCs/>
          <w:color w:val="000000"/>
          <w:sz w:val="24"/>
          <w:szCs w:val="24"/>
        </w:rPr>
        <w:t xml:space="preserve">Школьное меценатство </w:t>
      </w:r>
      <w:r>
        <w:rPr>
          <w:rFonts w:eastAsia="Arial Unicode MS" w:cs="Arial Unicode MS" w:ascii="Arial Unicode MS" w:hAnsi="Arial Unicode MS"/>
          <w:bCs/>
          <w:color w:val="000000"/>
          <w:sz w:val="24"/>
          <w:szCs w:val="24"/>
        </w:rPr>
        <w:t xml:space="preserve">графов было более масштабным, ведь в построенной ими государственной школе в </w:t>
      </w:r>
      <w:r>
        <w:rPr>
          <w:rFonts w:eastAsia="Arial Unicode MS" w:cs="Arial Unicode MS"/>
          <w:bCs/>
          <w:color w:val="000000"/>
          <w:sz w:val="24"/>
          <w:szCs w:val="24"/>
          <w:lang w:val="ru-RU"/>
        </w:rPr>
        <w:t>Р</w:t>
      </w:r>
      <w:r>
        <w:rPr>
          <w:rFonts w:eastAsia="Arial Unicode MS" w:cs="Arial Unicode MS" w:ascii="Arial Unicode MS" w:hAnsi="Arial Unicode MS"/>
          <w:bCs/>
          <w:color w:val="000000"/>
          <w:sz w:val="24"/>
          <w:szCs w:val="24"/>
        </w:rPr>
        <w:t>оскошной учились и православные дети, и потомки католической шляхты. В 1885 г. инспектор народных училищ Киевской губернии сообщил своему начальству, что владелец городка граф В. Браницкий намеревался помочь открытию государственной двухклассной школы на проценты с капитала А. В. Бра</w:t>
      </w:r>
      <w:r>
        <w:rPr>
          <w:rFonts w:eastAsia="Arial Unicode MS" w:cs="Arial Unicode MS" w:ascii="Arial Unicode MS" w:hAnsi="Arial Unicode MS"/>
          <w:color w:val="000000"/>
          <w:sz w:val="24"/>
          <w:szCs w:val="24"/>
          <w:lang w:val="uk-UA" w:eastAsia="uk-UA"/>
        </w:rPr>
        <w:t>ниц</w:t>
      </w:r>
      <w:r>
        <w:rPr>
          <w:rFonts w:eastAsia="Arial Unicode MS" w:cs="Arial Unicode MS" w:ascii="Arial Unicode MS" w:hAnsi="Arial Unicode MS"/>
          <w:bCs/>
          <w:color w:val="000000"/>
          <w:sz w:val="24"/>
          <w:szCs w:val="24"/>
        </w:rPr>
        <w:t>кой:</w:t>
      </w:r>
      <w:r>
        <w:rPr>
          <w:rFonts w:eastAsia="Arial Unicode MS" w:cs="Arial Unicode MS" w:ascii="Arial Unicode MS" w:hAnsi="Arial Unicode MS"/>
          <w:b/>
          <w:bCs/>
          <w:color w:val="000000"/>
          <w:sz w:val="24"/>
          <w:szCs w:val="24"/>
        </w:rPr>
        <w:t xml:space="preserve"> </w:t>
      </w:r>
      <w:r>
        <w:rPr>
          <w:rFonts w:eastAsia="Arial Unicode MS" w:cs="Arial Unicode MS" w:ascii="Arial Unicode MS" w:hAnsi="Arial Unicode MS"/>
          <w:color w:val="000000"/>
          <w:sz w:val="24"/>
          <w:szCs w:val="24"/>
          <w:lang w:val="uk-UA" w:eastAsia="uk-UA"/>
        </w:rPr>
        <w:t>«22 сего же июня я лично имел объяснение с графом Владиславом Александровичем Браницким по делу относительно отвода земли под усадьбу проектируемого к открытию в м. Ставищах двухклассного сельского училища на счет процентов с капитала, завещанного графиней А. Браницкой. При чем граф изъявил желание пожертвовать под это училище усадьбу и находящийся при ней дом со службами около мельниц вблизи части м. Ставищ, носящей название Роскошной и довольно значительной по населению. Усадьба эта и дом мною и архитектором осмотрены и хотя находятся не в центре местечка, но как по заявлению графа другого лучшего места под училище он не имеет и дать не может, то я полагал бы возможным открыть училище с настоящего года в жертвуемом графом доме».</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Попечитель Киевского учебного округа, не полагаясь на инспектора, отправил в Ставище одного из подчиненных чиновников для изучения ситуации на месте. Чиновник доложил: «Вчера я был в Ставищах и виделся с графом Браницким. Он вчера же выехал за границу и вернется обратно из Берлина около 30 мая (едет на свадьбу, кажется, брата). По возвращении своём он явится с визитами к Сергею Платоновичу и Ивану Яковлевичу (руководство государственных школ Киевщины — В. П.). Дом, который граф дарит училищу, весьма удовлетворителен... Кроме дома, имеется сарай под соломенной крышей. Дом окружен садом; сад фруктовый.</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ри мне граф приглашал своего архитектора с планом приспособления дома и пристройки к нему. По предположению графа, в доме могут поместиться две квартиры учителей с отдельными входами и один класс. С таким предположением, кажется, можно согласиться. Граф предложил приспособить под ремесленный класс сарай. Я не советовал этого делать; сарай слишком велик, лучше просто воспользоваться им как материалом для постройки.</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К дому граф предложил сделать пристройку кирпичную для второго класса, передней и комнаты для классных пособий. Ему, видимо, хочется пристроить что-нибудь покрасивее, включительно с вышкой для сторожа, откуда этот цербер мог бы наблюдать не только за мальчишками, но и за всей округою.</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 заключение суть. Строительные работы, как видно, граф полагает всецело на капитал. Со своей же стороны выразил готовность уступить строительный материал по своим экономическим ценам, как-то кирпич, дубовый лес. Сосновый лес придется привезти из Белой Церкви».</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роект был реализован, и в Роскошном в 1885 г. появилась государственная школа, которая была общей для жителей Ставище, Роскошной и ближайшей округи. И быстро стала тесной для желающих учиться. Попечитель Киевского учебного округа В. Вельяминов-Зернов писал:</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1 октября 1885 г. открыто училище в м. Ставищах, которое до постройки здания помещается частью в доме графа Браницкого, а частью — в наёмном здании. Несмотря на неудобство помещения, число учащихся в этом училище выросло настолько, что училищное начальство поставлено было в необходимость отказывать желающим в приеме за недостатком помещения. Вследствие этого владелец ставищанского имения граф Владислав Браницкий обратился ко мне с ходатайством о постройке для вышеозначенного училища двухэтажного каменного здания, причем изъявил готовность принять на себя и ближайший надзор за предстоящей постройкой.</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ринимая во внимание, что увеличение размеров здания вызывается действительной необходимостью и находя, что было бы весьма желательно воспользоваться предложением графа Браницкого, я поручил окружному архитектору составить на постройку каменного двухэтажного здания смету, которая и составлена им в сумме 33885 руб. 49 коп.».</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Сам же граф, вернувшись из-за рубежа, написал попечителю такое письмо:</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Милостивый Государь граф Александр Алексеевич! Мои частые и продолжительные отлучки из края лишили меня возможности ответить на письмо господина попечителя Киевского учебного округа, которым он меня почтил еще 31 марта прошлого года. Вполне сочувствуя устройству здания для ставищанского двухклассного училища, я, к крайнему сожалению, и теперь не могу принять личного участия в трудах комиссии, учрежденной с этой целью: мне снова предстоит поездка за границу, где я оставил больную жену мою.</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следствие этого, заступно за меня активное участие в заседаниях комиссии примет живущий в м. Ставищах мой уполномоченный Степан Тибурциевич Ледоховский, которого я об этом уже просил. Примите уверения в совершенном почтении и преданности, с которыми имею честь быть</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Вашего Сиятельства покорнейшим слугой Граф Владислав Браницкий».</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Управляющий действительно участвовал в работе комиссии. После его смерти работал его преемник — Генрих Румбович.</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Поскольку построение великой школы на территории нынешней Роскошной была делом для того времени необычной (абсолютное большинство школ представляли собой убогие деревянные хижины), то делом построения такого училища занимались два министра (образования и внутренних дел), а впоследствии смету расходов на Ставищанско-Роскишанскую школу утверждал лично российский император Александр III. Именно монарх собственноручно подписал составленный министром внутренних дел Дурново и одобрен Государственным Советом империи документ, который определил ассигновать 9370 руб. на построение той школы, которая и поныне является украшением Роскошной и 1794 руб. на текущие расходы двух школ - в пригороде Ставищ Роскошной и Кожанке (современный Фастовский р-н).</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омогала строительству и Ставищанская экономия графов Браницьких, которая выделяла материалы, организовывала рабочую силу подобное. По состоянию на 1896 г. школа была уже построена. В октябре 1896 года по этому поводу был утвержден официальный акт, в котором отмечалось, что строительство учебного заведения в Роскошной обошлось в 34342 руб. 93 коп. Школу на средства давно умершей графини соорудили на века: она еще и сейчас выполняет свое предназначение.</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Поскольку графы-католики не особенно стремились к содержанию церковноприходских школ при православных храмах, то капитал А. В. Браницкой еще неоднократно использовался для поддержки таких учебных заведений в Ставищанском регионе. Известно, что в 80-х годах XIX в. средства меценатки использовались на содержание церковноприходских школ в Антоновке, Бриливке, Попружной, Розумницы. Кое-где встречались и случаи меценатства и потомков Александры Васильевны. Так, в с. Янишовке графы Браницкие подарили школе десятину земли, на которой было построено новое школьное помещение.</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Графы строили на Ставищанщини не только школы, но и медицинские учреждения. Известно, что именно они построили в г. Ставищах больницу, которая была оборудована по самым высоким тогдашним стандартам. Здесь ежегодно лечились сотни местных жителей. Лишь в 1851 г. услугами больницы воспользовались 529 мужчин и 204 женщины из местных графских имений. Услуги больницы были бесплатными. В этом году расходы графов на содержание больницы составили 1206 руб. и не было ни одного рубля прибыли.</w:t>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Графская больница действовала в течение долгих десятилетий. В 1904 г. в ней побывал киевский генерал-губернатор, который обратил внимание на пребывание в медицинском учреждении большого количества крестьян, травмированных во время работы. Высокопоставленный чиновник, который подлежал непосредственно российскому императору, приказал составить список покалеченных с указанием причины производственных травм. Один из местных служащих составила такой реестр. Из него видно, лечившиеся в Ставищах жители довольно широкой окрестности. В документе говорилось:</w:t>
      </w:r>
    </w:p>
    <w:p>
      <w:pPr>
        <w:pStyle w:val="TextBody"/>
        <w:shd w:fill="auto" w:val="clear"/>
        <w:spacing w:before="0" w:after="0"/>
        <w:ind w:left="60" w:right="40" w:firstLine="520"/>
        <w:rPr/>
      </w:pPr>
      <w:r>
        <w:rPr>
          <w:rFonts w:eastAsia="Arial Unicode MS" w:cs="Arial Unicode MS" w:ascii="Arial Unicode MS" w:hAnsi="Arial Unicode MS"/>
          <w:color w:val="000000"/>
          <w:sz w:val="24"/>
          <w:szCs w:val="24"/>
          <w:lang w:val="uk-UA" w:eastAsia="uk-UA"/>
        </w:rPr>
        <w:t>«При посещении больницы графа Браницкого в м. Ставищах Таращанского Уезда, Ваше Высокопревосходительство изволили обратить внимание на значительное число находящихся там на излечении лиц, получивших повреждения и увечия на работах при сельскохозяйственных машинах и лично приказали местному уездному исправнику собрать и доставить Вам статистические сведения о всех случаях повреждений и увечий, полученных во время робот при машинах, как в экономиях, так и у частных лиц, в течение 1903-1904 гг. по всему Таращанскому уезду.</w:t>
      </w:r>
    </w:p>
    <w:p>
      <w:pPr>
        <w:pStyle w:val="TextBody"/>
        <w:shd w:fill="auto" w:val="clear"/>
        <w:spacing w:before="0" w:after="0"/>
        <w:ind w:left="60" w:right="40" w:firstLine="520"/>
        <w:rPr>
          <w:rFonts w:ascii="Arial Unicode MS" w:hAnsi="Arial Unicode MS" w:eastAsia="Arial Unicode MS" w:cs="Arial Unicode MS"/>
          <w:b/>
          <w:b/>
          <w:i/>
          <w:i/>
          <w:color w:val="000000"/>
          <w:sz w:val="24"/>
          <w:szCs w:val="24"/>
          <w:lang w:val="uk-UA" w:eastAsia="uk-UA"/>
        </w:rPr>
      </w:pPr>
      <w:r>
        <w:rPr>
          <w:rFonts w:eastAsia="Arial Unicode MS" w:cs="Arial Unicode MS" w:ascii="Arial Unicode MS" w:hAnsi="Arial Unicode MS"/>
          <w:color w:val="000000"/>
          <w:sz w:val="24"/>
          <w:szCs w:val="24"/>
          <w:lang w:val="uk-UA" w:eastAsia="uk-UA"/>
        </w:rPr>
        <w:t xml:space="preserve">Означенные сведения, доставленные мне Таращанским уездным исправником, имею честь препроводить при сем Вашему Высокопревосходительству». </w:t>
      </w:r>
      <w:r>
        <w:rPr>
          <w:rFonts w:eastAsia="Arial Unicode MS" w:cs="Arial Unicode MS" w:ascii="Arial Unicode MS" w:hAnsi="Arial Unicode MS"/>
          <w:b/>
          <w:i/>
          <w:color w:val="000000"/>
          <w:sz w:val="24"/>
          <w:szCs w:val="24"/>
          <w:lang w:val="uk-UA" w:eastAsia="uk-UA"/>
        </w:rPr>
        <w:t>(См. табл. 2)</w:t>
      </w:r>
    </w:p>
    <w:p>
      <w:pPr>
        <w:pStyle w:val="TextBody"/>
        <w:shd w:fill="auto" w:val="clear"/>
        <w:spacing w:before="0" w:after="0"/>
        <w:ind w:left="60" w:right="40" w:firstLine="520"/>
        <w:rPr>
          <w:rFonts w:ascii="Arial Unicode MS" w:hAnsi="Arial Unicode MS" w:eastAsia="Arial Unicode MS" w:cs="Arial Unicode MS"/>
          <w:b/>
          <w:b/>
          <w:i/>
          <w:i/>
          <w:color w:val="000000"/>
          <w:sz w:val="24"/>
          <w:szCs w:val="24"/>
          <w:lang w:val="uk-UA" w:eastAsia="uk-UA"/>
        </w:rPr>
      </w:pPr>
      <w:r>
        <w:rPr>
          <w:rFonts w:eastAsia="Arial Unicode MS" w:cs="Arial Unicode MS" w:ascii="Arial Unicode MS" w:hAnsi="Arial Unicode MS"/>
          <w:b/>
          <w:i/>
          <w:color w:val="000000"/>
          <w:sz w:val="24"/>
          <w:szCs w:val="24"/>
          <w:lang w:val="uk-UA" w:eastAsia="uk-UA"/>
        </w:rPr>
      </w:r>
    </w:p>
    <w:p>
      <w:pPr>
        <w:pStyle w:val="Normal"/>
        <w:jc w:val="right"/>
        <w:rPr/>
      </w:pPr>
      <w:r>
        <w:rPr/>
        <w:t>Таблица 2</w:t>
      </w:r>
    </w:p>
    <w:tbl>
      <w:tblPr>
        <w:tblW w:w="10420" w:type="dxa"/>
        <w:jc w:val="left"/>
        <w:tblInd w:w="-123" w:type="dxa"/>
        <w:tblLayout w:type="fixed"/>
        <w:tblCellMar>
          <w:top w:w="0" w:type="dxa"/>
          <w:left w:w="108" w:type="dxa"/>
          <w:bottom w:w="0" w:type="dxa"/>
          <w:right w:w="108" w:type="dxa"/>
        </w:tblCellMar>
      </w:tblPr>
      <w:tblGrid>
        <w:gridCol w:w="2916"/>
        <w:gridCol w:w="7504"/>
      </w:tblGrid>
      <w:tr>
        <w:trPr/>
        <w:tc>
          <w:tcPr>
            <w:tcW w:w="2916" w:type="dxa"/>
            <w:tcBorders>
              <w:top w:val="double" w:sz="4" w:space="0" w:color="000000"/>
              <w:left w:val="doub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04" w:type="dxa"/>
            <w:tcBorders>
              <w:top w:val="double" w:sz="4" w:space="0" w:color="000000"/>
              <w:left w:val="single" w:sz="8" w:space="0" w:color="000000"/>
              <w:bottom w:val="single" w:sz="8" w:space="0" w:color="000000"/>
              <w:right w:val="double" w:sz="4" w:space="0" w:color="000000"/>
            </w:tcBorders>
          </w:tcPr>
          <w:p>
            <w:pPr>
              <w:pStyle w:val="Normal"/>
              <w:jc w:val="center"/>
              <w:rPr>
                <w:rFonts w:ascii="Arial" w:hAnsi="Arial" w:cs="Arial"/>
                <w:b/>
                <w:b/>
              </w:rPr>
            </w:pPr>
            <w:r>
              <w:rPr>
                <w:rFonts w:cs="Arial" w:ascii="Arial" w:hAnsi="Arial"/>
                <w:b/>
              </w:rPr>
              <w:t>Когда, где и при каких обстоятельствах получены повреждения и увечия</w:t>
            </w:r>
          </w:p>
        </w:tc>
      </w:tr>
      <w:tr>
        <w:trPr/>
        <w:tc>
          <w:tcPr>
            <w:tcW w:w="10420" w:type="dxa"/>
            <w:gridSpan w:val="2"/>
            <w:tcBorders>
              <w:top w:val="single" w:sz="8" w:space="0" w:color="000000"/>
              <w:left w:val="double" w:sz="4" w:space="0" w:color="000000"/>
              <w:bottom w:val="single" w:sz="8" w:space="0" w:color="000000"/>
              <w:right w:val="doub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1903 год</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Аким Любачевский 34 года</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27 Мая в д. Дубовке Во время работы у арендатора Стражца, по неосторожности попал под винт молотилки и получил перелом ребер и разорвал мошонку</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Люба Карабиева, 24 года</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8 Августа в с. Антоновке во время работ при экономической молотилке нечаянно попала рукой в зубья и лишилась пальцев правой руки</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Ефим Коберник, 60 лет</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6 Марта в д. Ожеговке по неосторожности попал ногой в машину экономической мельницы и лишился ноги</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Матвей Сущенко, 18 лет</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5 Июля в с. Ружках при работе экономической косилкой поправлял ножи и по неосторожности раздробил палец на руке</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Сергей Соколик, 42 года</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18 Августа в с. Тайнице во время работ у себя при конной молотилке по неосторожности получил повреждение двух пальцев на правой руке</w:t>
            </w:r>
          </w:p>
        </w:tc>
      </w:tr>
      <w:tr>
        <w:trPr/>
        <w:tc>
          <w:tcPr>
            <w:tcW w:w="10420" w:type="dxa"/>
            <w:gridSpan w:val="2"/>
            <w:tcBorders>
              <w:top w:val="single" w:sz="8" w:space="0" w:color="000000"/>
              <w:left w:val="double" w:sz="4" w:space="0" w:color="000000"/>
              <w:bottom w:val="single" w:sz="8" w:space="0" w:color="000000"/>
              <w:right w:val="doub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1904 год</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Дарья Клименко, 15 лет</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2 сентября в с. Антоновке во время работ, по неосторожности попала в барабан своей сорти</w:t>
              <w:softHyphen/>
              <w:t>ровки и получила перелом указательного пальца правой руки</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Дмитрий Рябченко, 18 лет</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24 Мая в с. Великой Волненке во время работ у себя попал под сепаратор и получил рану на правом бедре</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Степан Заболотный, 50 лет</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27 Мая в с. Тыновке во время работы у Онищука по неосторожности попал в колесо маслобойки и получил разрыв левой стопы</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Кирилл Марчук, 8 лет</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3 Сентября в с. Кривец игрался экономической молотилкой, споткнулся, попал под валик и получил перелом левой руки</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Вера Бошко, 42 года</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9 Сентября в с. Янишевке во время работы при своей экономической молотилке по неосто</w:t>
              <w:softHyphen/>
              <w:t>рожности скользнула рукой в привод и лишилась одного пальца</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Никифор Даниленко, 38 лет</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19 Августа в с. Беседке во время работы по неосторожности попал рукой в привод экономической молотилки и лишился двух пальцев</w:t>
            </w:r>
          </w:p>
        </w:tc>
      </w:tr>
      <w:tr>
        <w:trPr/>
        <w:tc>
          <w:tcPr>
            <w:tcW w:w="2916" w:type="dxa"/>
            <w:tcBorders>
              <w:top w:val="single" w:sz="8" w:space="0" w:color="000000"/>
              <w:left w:val="double" w:sz="4" w:space="0" w:color="000000"/>
              <w:bottom w:val="single" w:sz="8" w:space="0" w:color="000000"/>
              <w:right w:val="single" w:sz="8" w:space="0" w:color="000000"/>
            </w:tcBorders>
          </w:tcPr>
          <w:p>
            <w:pPr>
              <w:pStyle w:val="Normal"/>
              <w:rPr>
                <w:rFonts w:ascii="Arial" w:hAnsi="Arial" w:cs="Arial"/>
              </w:rPr>
            </w:pPr>
            <w:r>
              <w:rPr>
                <w:rFonts w:cs="Arial" w:ascii="Arial" w:hAnsi="Arial"/>
              </w:rPr>
              <w:t>Климентий Клочко, 22 года</w:t>
            </w:r>
          </w:p>
        </w:tc>
        <w:tc>
          <w:tcPr>
            <w:tcW w:w="7504" w:type="dxa"/>
            <w:tcBorders>
              <w:top w:val="single" w:sz="8" w:space="0" w:color="000000"/>
              <w:left w:val="single" w:sz="8" w:space="0" w:color="000000"/>
              <w:bottom w:val="single" w:sz="8" w:space="0" w:color="000000"/>
              <w:right w:val="double" w:sz="4" w:space="0" w:color="000000"/>
            </w:tcBorders>
          </w:tcPr>
          <w:p>
            <w:pPr>
              <w:pStyle w:val="Normal"/>
              <w:rPr>
                <w:rFonts w:ascii="Arial" w:hAnsi="Arial" w:cs="Arial"/>
              </w:rPr>
            </w:pPr>
            <w:r>
              <w:rPr>
                <w:rFonts w:cs="Arial" w:ascii="Arial" w:hAnsi="Arial"/>
              </w:rPr>
              <w:t>23 Марта в д. Острой Могиле во время работы по неосторожности попал левой рукой в ма</w:t>
              <w:softHyphen/>
              <w:t>ховик молотилки и лишился одного пальца</w:t>
            </w:r>
          </w:p>
        </w:tc>
      </w:tr>
      <w:tr>
        <w:trPr/>
        <w:tc>
          <w:tcPr>
            <w:tcW w:w="2916" w:type="dxa"/>
            <w:tcBorders>
              <w:top w:val="single" w:sz="8" w:space="0" w:color="000000"/>
              <w:left w:val="double" w:sz="4" w:space="0" w:color="000000"/>
              <w:bottom w:val="double" w:sz="4" w:space="0" w:color="000000"/>
              <w:right w:val="single" w:sz="8" w:space="0" w:color="000000"/>
            </w:tcBorders>
          </w:tcPr>
          <w:p>
            <w:pPr>
              <w:pStyle w:val="Normal"/>
              <w:rPr>
                <w:rFonts w:ascii="Arial" w:hAnsi="Arial" w:cs="Arial"/>
              </w:rPr>
            </w:pPr>
            <w:r>
              <w:rPr>
                <w:rFonts w:cs="Arial" w:ascii="Arial" w:hAnsi="Arial"/>
              </w:rPr>
              <w:t>Никита Монедович, 37 лет</w:t>
            </w:r>
          </w:p>
        </w:tc>
        <w:tc>
          <w:tcPr>
            <w:tcW w:w="7504" w:type="dxa"/>
            <w:tcBorders>
              <w:top w:val="single" w:sz="8" w:space="0" w:color="000000"/>
              <w:left w:val="single" w:sz="8" w:space="0" w:color="000000"/>
              <w:bottom w:val="double" w:sz="4" w:space="0" w:color="000000"/>
              <w:right w:val="double" w:sz="4" w:space="0" w:color="000000"/>
            </w:tcBorders>
          </w:tcPr>
          <w:p>
            <w:pPr>
              <w:pStyle w:val="Normal"/>
              <w:rPr>
                <w:rFonts w:ascii="Arial" w:hAnsi="Arial" w:cs="Arial"/>
              </w:rPr>
            </w:pPr>
            <w:r>
              <w:rPr>
                <w:rFonts w:cs="Arial" w:ascii="Arial" w:hAnsi="Arial"/>
              </w:rPr>
              <w:t>3 Сентября в с. Кисловке во время работы при конной молотильне по неосторожности по</w:t>
              <w:softHyphen/>
              <w:t>пал в трибы молотилке и оторвано левую стопу; а равно получена небольшая рана правой голени</w:t>
            </w:r>
          </w:p>
        </w:tc>
      </w:tr>
    </w:tbl>
    <w:p>
      <w:pPr>
        <w:pStyle w:val="TextBody"/>
        <w:shd w:fill="auto" w:val="clear"/>
        <w:spacing w:before="0" w:after="0"/>
        <w:ind w:left="60" w:right="40" w:firstLine="520"/>
        <w:rPr>
          <w:rFonts w:ascii="Arial Unicode MS" w:hAnsi="Arial Unicode MS" w:eastAsia="Arial Unicode MS" w:cs="Arial Unicode MS"/>
          <w:color w:val="000000"/>
          <w:sz w:val="24"/>
          <w:szCs w:val="24"/>
          <w:lang w:val="ru-RU" w:eastAsia="uk-UA"/>
        </w:rPr>
      </w:pPr>
      <w:r>
        <w:rPr>
          <w:rFonts w:eastAsia="Arial Unicode MS" w:cs="Arial Unicode MS" w:ascii="Arial Unicode MS" w:hAnsi="Arial Unicode MS"/>
          <w:color w:val="000000"/>
          <w:sz w:val="24"/>
          <w:szCs w:val="24"/>
          <w:lang w:val="ru-RU" w:eastAsia="uk-UA"/>
        </w:rPr>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t>Тоесть, на Ствищанщине меценатство графов Браницких носило практический характер — графы довольно активно поддерживали то, что имело положительное влияние на их бизнес и уже во вторую очередь заботились о духовных и других запросах местного населения. Меценатские шаги были достаточно редкими и нередко осуществлялись исключительно благодаря давлению власти.</w:t>
      </w:r>
    </w:p>
    <w:p>
      <w:pPr>
        <w:pStyle w:val="Normal"/>
        <w:rPr>
          <w:rFonts w:ascii="Arial Unicode MS" w:hAnsi="Arial Unicode MS" w:eastAsia="Arial Unicode MS" w:cs="Arial Unicode MS"/>
          <w:color w:val="000000"/>
          <w:sz w:val="24"/>
          <w:szCs w:val="24"/>
          <w:lang w:val="uk-UA" w:eastAsia="uk-UA"/>
        </w:rPr>
      </w:pPr>
      <w:r>
        <w:rPr>
          <w:rFonts w:eastAsia="Arial Unicode MS" w:cs="Arial Unicode MS" w:ascii="Arial Unicode MS" w:hAnsi="Arial Unicode MS"/>
          <w:color w:val="000000"/>
          <w:sz w:val="24"/>
          <w:szCs w:val="24"/>
          <w:lang w:val="uk-UA" w:eastAsia="uk-UA"/>
        </w:rPr>
      </w:r>
    </w:p>
    <w:p>
      <w:pPr>
        <w:pStyle w:val="TextBody"/>
        <w:shd w:fill="auto" w:val="clear"/>
        <w:spacing w:before="0" w:after="0"/>
        <w:ind w:left="60" w:right="40" w:firstLine="520"/>
        <w:rPr>
          <w:rFonts w:ascii="Arial Unicode MS" w:hAnsi="Arial Unicode MS" w:eastAsia="Arial Unicode MS" w:cs="Arial Unicode MS"/>
          <w:color w:val="000000"/>
          <w:sz w:val="24"/>
          <w:szCs w:val="24"/>
          <w:lang w:val="uk-UA"/>
        </w:rPr>
      </w:pPr>
      <w:r>
        <w:rPr>
          <w:rFonts w:eastAsia="Arial Unicode MS" w:cs="Arial Unicode MS" w:ascii="Arial Unicode MS" w:hAnsi="Arial Unicode MS"/>
          <w:color w:val="000000"/>
          <w:sz w:val="24"/>
          <w:szCs w:val="24"/>
          <w:lang w:val="uk-UA"/>
        </w:rPr>
      </w:r>
    </w:p>
    <w:tbl>
      <w:tblPr>
        <w:tblW w:w="10227" w:type="dxa"/>
        <w:jc w:val="left"/>
        <w:tblInd w:w="-15" w:type="dxa"/>
        <w:tblLayout w:type="fixed"/>
        <w:tblCellMar>
          <w:top w:w="0" w:type="dxa"/>
          <w:left w:w="0" w:type="dxa"/>
          <w:bottom w:w="0" w:type="dxa"/>
          <w:right w:w="0" w:type="dxa"/>
        </w:tblCellMar>
      </w:tblPr>
      <w:tblGrid>
        <w:gridCol w:w="6005"/>
        <w:gridCol w:w="4222"/>
      </w:tblGrid>
      <w:tr>
        <w:trPr/>
        <w:tc>
          <w:tcPr>
            <w:tcW w:w="6005" w:type="dxa"/>
            <w:tcBorders>
              <w:top w:val="single" w:sz="4" w:space="0" w:color="000000"/>
              <w:left w:val="single" w:sz="4" w:space="0" w:color="000000"/>
              <w:bottom w:val="single" w:sz="4" w:space="0" w:color="000000"/>
            </w:tcBorders>
          </w:tcPr>
          <w:p>
            <w:pPr>
              <w:pStyle w:val="Normal"/>
              <w:snapToGrid w:val="false"/>
              <w:jc w:val="center"/>
              <w:rPr>
                <w:sz w:val="260"/>
                <w:szCs w:val="260"/>
              </w:rPr>
            </w:pPr>
            <w:r>
              <w:rPr>
                <w:sz w:val="260"/>
                <w:szCs w:val="260"/>
              </w:rPr>
              <w:drawing>
                <wp:inline distT="0" distB="0" distL="0" distR="0">
                  <wp:extent cx="38100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10000" cy="212407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0"/>
                <w:szCs w:val="260"/>
              </w:rPr>
            </w:pPr>
            <w:r>
              <w:rPr>
                <w:sz w:val="260"/>
                <w:szCs w:val="260"/>
              </w:rPr>
              <w:drawing>
                <wp:inline distT="0" distB="0" distL="0" distR="0">
                  <wp:extent cx="2674620" cy="209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74620" cy="2099310"/>
                          </a:xfrm>
                          <a:prstGeom prst="rect">
                            <a:avLst/>
                          </a:prstGeom>
                        </pic:spPr>
                      </pic:pic>
                    </a:graphicData>
                  </a:graphic>
                </wp:inline>
              </w:drawing>
            </w:r>
          </w:p>
        </w:tc>
      </w:tr>
    </w:tbl>
    <w:p>
      <w:pPr>
        <w:pStyle w:val="Normal"/>
        <w:rPr/>
      </w:pPr>
      <w:r>
        <w:rPr/>
      </w:r>
    </w:p>
    <w:p>
      <w:pPr>
        <w:pStyle w:val="Normal"/>
        <w:rPr>
          <w:lang w:val="uk-UA"/>
        </w:rPr>
      </w:pPr>
      <w:r>
        <w:rPr>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180" w:after="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07:00Z</dcterms:created>
  <dc:creator>victor</dc:creator>
  <dc:description/>
  <cp:keywords/>
  <dc:language>en-US</dc:language>
  <cp:lastModifiedBy>Admin</cp:lastModifiedBy>
  <dcterms:modified xsi:type="dcterms:W3CDTF">2011-09-11T18:35:00Z</dcterms:modified>
  <cp:revision>19</cp:revision>
  <dc:subject/>
  <dc:title>Часть территории нынешнего Ставищанского района с последней четверти XVIII в</dc:title>
</cp:coreProperties>
</file>